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94310</wp:posOffset>
                </wp:positionV>
                <wp:extent cx="2019300" cy="723900"/>
                <wp:effectExtent l="5080" t="5080" r="5715" b="25400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緊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#ffe5e5" stroked="t" o:allowincell="f" style="position:absolute;margin-left:14.25pt;margin-top:15.3pt;width:158.9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緊急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825</wp:posOffset>
                </wp:positionH>
                <wp:positionV relativeFrom="paragraph">
                  <wp:posOffset>-132715</wp:posOffset>
                </wp:positionV>
                <wp:extent cx="169227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別紙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26pt;mso-wrap-distance-left:9.05pt;mso-wrap-distance-right:9.05pt;mso-wrap-distance-top:0pt;mso-wrap-distance-bottom:0pt;margin-top:-10.4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災害時）施設 ⇒ 保健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被災状況連絡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         　         　　　  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施設名　　　　　　　　　　（担当者：　　　）</w:t>
      </w:r>
    </w:p>
    <w:p>
      <w:pPr>
        <w:pStyle w:val="Normal"/>
        <w:spacing w:lineRule="auto" w:line="480"/>
        <w:ind w:right="121" w:firstLine="52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年　　　月　　　日      時　現在</w:t>
      </w:r>
    </w:p>
    <w:p>
      <w:pPr>
        <w:pStyle w:val="Normal"/>
        <w:spacing w:lineRule="auto" w:line="480"/>
        <w:ind w:right="121"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doub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0835</wp:posOffset>
            </wp:positionH>
            <wp:positionV relativeFrom="paragraph">
              <wp:posOffset>79375</wp:posOffset>
            </wp:positionV>
            <wp:extent cx="1228090" cy="1228090"/>
            <wp:effectExtent l="0" t="0" r="0" b="0"/>
            <wp:wrapSquare wrapText="bothSides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double"/>
        </w:rPr>
        <w:t>送信先：石巻保健所　栄養士行き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double"/>
        </w:rPr>
        <w:t>0225-96-356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double"/>
        </w:rPr>
        <w:t>）</w:t>
      </w:r>
    </w:p>
    <w:p>
      <w:pPr>
        <w:pStyle w:val="Normal"/>
        <w:ind w:left="451" w:right="-208" w:hanging="241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Cs w:val="18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ンターネット報告</w:t>
      </w:r>
    </w:p>
    <w:p>
      <w:pPr>
        <w:pStyle w:val="Normal"/>
        <w:ind w:left="450" w:right="-208" w:hanging="240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Cs w:val="18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Cs w:val="18"/>
          <w:shd w:fill="FFFFFF" w:val="clear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15"/>
            <w:szCs w:val="18"/>
            <w:shd w:fill="FFFFFF" w:val="clear"/>
          </w:rPr>
          <w:t>https://logoform.jp/form/GQGB/860609</w:t>
        </w:r>
      </w:hyperlink>
    </w:p>
    <w:p>
      <w:pPr>
        <w:pStyle w:val="Normal"/>
        <w:ind w:left="210" w:right="-208" w:hanging="0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Cs w:val="18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Cs w:val="1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給食施設等被災状況</w:t>
      </w:r>
    </w:p>
    <w:p>
      <w:pPr>
        <w:pStyle w:val="Style18"/>
        <w:spacing w:lineRule="auto" w:line="360"/>
        <w:ind w:left="0"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厨房の被害　　　□あり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□なし</w:t>
      </w:r>
    </w:p>
    <w:p>
      <w:pPr>
        <w:pStyle w:val="Style18"/>
        <w:spacing w:lineRule="auto" w:line="360"/>
        <w:ind w:left="0"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ﾗｲﾌﾗｲﾝの被害　　□あり（　□　水道　　□　ガス　　□　電気　　）　　　□なし</w:t>
      </w:r>
    </w:p>
    <w:p>
      <w:pPr>
        <w:pStyle w:val="Style18"/>
        <w:spacing w:lineRule="auto" w:line="360"/>
        <w:ind w:left="0"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通信手段の被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□あり（　□　電話　□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□　メール　）　　　　　 □なし</w:t>
      </w:r>
    </w:p>
    <w:p>
      <w:pPr>
        <w:pStyle w:val="Style18"/>
        <w:spacing w:lineRule="auto" w:line="360"/>
        <w:ind w:left="0"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人的被害　　　　□あり（状況　　　　　　　　　　　　　　　　　　）　　□なし</w:t>
      </w:r>
    </w:p>
    <w:p>
      <w:pPr>
        <w:pStyle w:val="Style18"/>
        <w:spacing w:lineRule="auto" w:line="360"/>
        <w:ind w:left="0"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その他被害　　　□あり（状況　　　　　　　　　　　　　　　　　　）　　□なし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食事提供状況</w:t>
      </w:r>
    </w:p>
    <w:p>
      <w:pPr>
        <w:pStyle w:val="Style18"/>
        <w:spacing w:lineRule="auto" w:line="360"/>
        <w:ind w:left="0"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現在の食事提供回数　１日　　　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給食対象者以外の食事提供あり（　□　職員　　　食　　□　避難者等　　　食　）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食材不足あり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栄養補助食品の不足あり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ムース・ゼリー食の不足あり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その他（　　　　　　　　　　　　　　　　　　　　　　　　　　　　　　　　　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他施設等からの支援の希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307975</wp:posOffset>
                </wp:positionV>
                <wp:extent cx="5165725" cy="631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49.75pt;mso-wrap-distance-left:9.05pt;mso-wrap-distance-right:9.05pt;mso-wrap-distance-top:0pt;mso-wrap-distance-bottom:0pt;margin-top:24.2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希望しない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希望する→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他施設への協力の可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協力できる　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特記事項（支援物資の余剰や災害時の食事提供に役立つ情報、他施設と共有したい事項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9525</wp:posOffset>
                </wp:positionV>
                <wp:extent cx="6375400" cy="58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46pt;mso-wrap-distance-left:9.05pt;mso-wrap-distance-right:9.05pt;mso-wrap-distance-top:0pt;mso-wrap-distance-bottom:0pt;margin-top:0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55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oform.jp/form/GQGB/8606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8:00Z</dcterms:created>
  <dc:creator>庄子　聡子</dc:creator>
  <dc:description/>
  <cp:keywords/>
  <dc:language>en-US</dc:language>
  <cp:lastModifiedBy>佐藤  大地</cp:lastModifiedBy>
  <cp:lastPrinted>2024-12-23T15:52:00Z</cp:lastPrinted>
  <dcterms:modified xsi:type="dcterms:W3CDTF">2025-01-10T05:58:00Z</dcterms:modified>
  <cp:revision>2</cp:revision>
  <dc:subject/>
  <dc:title/>
</cp:coreProperties>
</file>