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162052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記　者　発　表　資　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令和５年３月８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"/>
                                      <w:kern w:val="0"/>
                                    </w:rPr>
                                    <w:t>保健福祉部障害福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kern w:val="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担当：鎌田，遠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kern w:val="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kern w:val="0"/>
                                    </w:rPr>
                                    <w:t>022-211-25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61pt;mso-wrap-distance-left:7.1pt;mso-wrap-distance-right:0pt;mso-wrap-distance-top:0pt;mso-wrap-distance-bottom:0pt;margin-top:51.05pt;mso-position-vertical-relative:page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記　者　発　表　資　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令和５年３月８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"/>
                                <w:kern w:val="0"/>
                              </w:rPr>
                              <w:t>保健福祉部障害福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担当：鎌田，遠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</w:rPr>
                              <w:t>022-211-25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  <w:u w:val="single"/>
        </w:rPr>
        <w:t>第２回７人制デフラグビー世界大会出場選手の表敬訪問について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ind w:firstLine="233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アルゼンチンで開催される第２回７人制デフラグビー世界大会に日本代表として出場する選手及び関係者が，その報告のため宮城県を表敬訪問するもの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27"/>
      </w:tblGrid>
      <w:tr>
        <w:trPr/>
        <w:tc>
          <w:tcPr>
            <w:tcW w:w="165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１　日　　時</w:t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令和５年３月１０日（金）　１５：１５～１５：３０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２　場　　所</w:t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特別会議室（行政庁舎４階）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３　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保健福祉部理事　坂井　均　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４　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【選 手】</w:t>
            </w:r>
          </w:p>
          <w:p>
            <w:pPr>
              <w:pStyle w:val="Normal"/>
              <w:ind w:firstLine="583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７人制デフラグビー日本代表　</w:t>
            </w:r>
          </w:p>
          <w:p>
            <w:pPr>
              <w:pStyle w:val="Normal"/>
              <w:ind w:firstLine="1515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相澤　一志（あいざわ かずし）選手</w:t>
            </w:r>
          </w:p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【関係者】</w:t>
            </w:r>
          </w:p>
          <w:p>
            <w:pPr>
              <w:pStyle w:val="Normal"/>
              <w:ind w:firstLine="46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宮城県ラグビーフットボール協会</w:t>
            </w:r>
          </w:p>
          <w:p>
            <w:pPr>
              <w:pStyle w:val="Normal"/>
              <w:ind w:firstLine="81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会長　千葉　貞男（ちば　さだお） 氏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 石巻ラグビーフットボール協会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会長　高橋　到（たかはし　いたる） 氏</w:t>
            </w:r>
          </w:p>
          <w:p>
            <w:pPr>
              <w:pStyle w:val="Normal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583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ほか４名（予定）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５　そ の 他</w:t>
            </w:r>
          </w:p>
        </w:tc>
        <w:tc>
          <w:tcPr>
            <w:tcW w:w="7527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4"/>
                <w:szCs w:val="24"/>
              </w:rPr>
              <w:t>【大会概要】</w:t>
            </w:r>
          </w:p>
          <w:p>
            <w:pPr>
              <w:pStyle w:val="Normal"/>
              <w:ind w:firstLine="4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4"/>
                <w:szCs w:val="24"/>
              </w:rPr>
              <w:t>大会名　：第２回７人制デフラグビー世界大会</w:t>
            </w:r>
          </w:p>
          <w:p>
            <w:pPr>
              <w:pStyle w:val="Normal"/>
              <w:ind w:firstLine="4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4"/>
                <w:szCs w:val="24"/>
              </w:rPr>
              <w:t>期　日　：令和５年４月５日から４月９日まで</w:t>
            </w:r>
          </w:p>
          <w:p>
            <w:pPr>
              <w:pStyle w:val="Normal"/>
              <w:ind w:firstLine="47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4"/>
                <w:szCs w:val="24"/>
              </w:rPr>
              <w:t>開催地　：アルゼンチン（コルドバ州）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６　取材対応</w:t>
            </w:r>
          </w:p>
        </w:tc>
        <w:tc>
          <w:tcPr>
            <w:tcW w:w="7527" w:type="dxa"/>
            <w:tcBorders/>
          </w:tcPr>
          <w:p>
            <w:pPr>
              <w:pStyle w:val="Normal"/>
              <w:ind w:left="237" w:hanging="237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4"/>
                <w:szCs w:val="24"/>
              </w:rPr>
              <w:t>・取材を希望する場合は，別添取材申込書に必要事項を記載の上，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4"/>
                <w:szCs w:val="24"/>
                <w:u w:val="single"/>
              </w:rPr>
              <w:t>３月９日（木）１６時まで（厳守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4"/>
                <w:szCs w:val="24"/>
              </w:rPr>
              <w:t>にメールにて事前申し込み願います。</w:t>
            </w:r>
          </w:p>
          <w:p>
            <w:pPr>
              <w:pStyle w:val="Normal"/>
              <w:ind w:left="237" w:hanging="237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2"/>
                <w:kern w:val="0"/>
                <w:sz w:val="24"/>
                <w:szCs w:val="24"/>
              </w:rPr>
              <w:t>・当日は１５時０５分より会場前にて受付を行います。社員証など　身分を証明できるものを御提示ください。また，各社代表者の名刺を頂戴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17170</wp:posOffset>
                </wp:positionV>
                <wp:extent cx="5757545" cy="757555"/>
                <wp:effectExtent l="5715" t="5715" r="4445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0.5pt;margin-top:17.1pt;width:453.3pt;height:59.6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0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制デフラグビ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聴覚障害者による７人制ラグビー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世界大会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２０１８年にオースストラリアで第１回大会が開催され，日本を含む４チームが出場。第２回大会は２０２３年４月にアルゼンチンで開催され，日本を含め１３か国が出場を予定している。</w:t>
      </w:r>
    </w:p>
    <w:p>
      <w:pPr>
        <w:pStyle w:val="Normal"/>
        <w:ind w:right="93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93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93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宮城県保健福祉部障害福祉課地域生活支援班　宛て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syoufukuch@pref.miyagi.lg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第２回７人制デフラグビー世界大会出場選手の表敬訪問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取材申込書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</w:tblGrid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貴社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取材者氏名（代表者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番号（携帯番号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露出媒体名</w:t>
            </w:r>
          </w:p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番組名・放送時間等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申込期限：令和５年３月９日（木）１６時まで（厳守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新型コロナウイルス感染症の感染拡大防止のため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最少人数での取材及びマスク着用をお願い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また，受付時の検温に御協力いただきますが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発熱症状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  <w:t>37.5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以上）等があると認められた場合は，取材をお断りする場合がありますので御了承ください。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担当：宮城県保健福祉部障害福祉課地域生活支援班　鎌田，遠藤</w:t>
      </w:r>
    </w:p>
    <w:p>
      <w:pPr>
        <w:pStyle w:val="Normal"/>
        <w:ind w:right="464" w:firstLine="419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syoufukuch@pref.miyagi.lg.jp</w:t>
        </w:r>
      </w:hyperlink>
    </w:p>
    <w:p>
      <w:pPr>
        <w:pStyle w:val="Normal"/>
        <w:ind w:right="464" w:firstLine="45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T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22-211-2541</w:t>
      </w:r>
    </w:p>
    <w:p>
      <w:pPr>
        <w:pStyle w:val="Normal"/>
        <w:ind w:right="93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93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right="932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fukuch@pref.miyagi.lg.jp" TargetMode="External"/><Relationship Id="rId3" Type="http://schemas.openxmlformats.org/officeDocument/2006/relationships/hyperlink" Target="mailto:syoufukuch@pref.miyagi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06:00Z</dcterms:created>
  <dc:creator/>
  <dc:description/>
  <cp:keywords/>
  <dc:language>en-US</dc:language>
  <cp:lastModifiedBy/>
  <dcterms:modified xsi:type="dcterms:W3CDTF">2023-03-08T05:20:00Z</dcterms:modified>
  <cp:revision>1</cp:revision>
  <dc:subject/>
  <dc:title/>
</cp:coreProperties>
</file>