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60"/>
        </w:rPr>
        <w:t>組合等資金貸付金資金計画</w:t>
      </w:r>
      <w:r>
        <w:rPr/>
        <w:t>書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378"/>
        <w:gridCol w:w="1166"/>
        <w:gridCol w:w="3398"/>
        <w:gridCol w:w="1498"/>
        <w:gridCol w:w="580"/>
        <w:gridCol w:w="2079"/>
        <w:gridCol w:w="2079"/>
        <w:gridCol w:w="2079"/>
      </w:tblGrid>
      <w:tr>
        <w:trPr>
          <w:trHeight w:val="405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者名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単位：千円</w: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収</w:t>
            </w:r>
            <w:r>
              <w:rPr/>
              <w:t>入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ま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年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年度以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留地処分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・助成金その他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借入金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開発資金の貸付けに関する法律による借入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借入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支</w:t>
            </w:r>
            <w:r>
              <w:rPr/>
              <w:t>出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費事務費計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借入金償還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開発資金の貸付けに関する法律による借入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借入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子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344"/>
        <w:gridCol w:w="1632"/>
        <w:gridCol w:w="768"/>
        <w:gridCol w:w="1056"/>
        <w:gridCol w:w="768"/>
        <w:gridCol w:w="1152"/>
        <w:gridCol w:w="1557"/>
        <w:gridCol w:w="1064"/>
        <w:gridCol w:w="1581"/>
        <w:gridCol w:w="1072"/>
      </w:tblGrid>
      <w:tr>
        <w:trPr/>
        <w:tc>
          <w:tcPr>
            <w:tcW w:w="64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借入金内訳</w:t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64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留地処分計画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期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</w:t>
            </w:r>
          </w:p>
          <w:p>
            <w:pPr>
              <w:pStyle w:val="Normal"/>
              <w:rPr/>
            </w:pPr>
            <w:r>
              <w:rPr/>
              <w:t>　　～　年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2:55:00Z</dcterms:created>
  <dc:creator>(株)ぎょうせい</dc:creator>
  <dc:description/>
  <dc:language>en-US</dc:language>
  <cp:lastModifiedBy>rbwk</cp:lastModifiedBy>
  <dcterms:modified xsi:type="dcterms:W3CDTF">2012-02-16T01:06:00Z</dcterms:modified>
  <cp:revision>8</cp:revision>
  <dc:subject/>
  <dc:title/>
</cp:coreProperties>
</file>