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2"/>
        </w:rPr>
        <w:t>組合等資金貸付金事業計画</w:t>
      </w:r>
      <w:r>
        <w:rPr/>
        <w:t>書</w:t>
      </w:r>
    </w:p>
    <w:p>
      <w:pPr>
        <w:pStyle w:val="Normal"/>
        <w:jc w:val="right"/>
        <w:rPr/>
      </w:pPr>
      <w:r>
        <w:rPr/>
        <w:t>(</w:t>
      </w:r>
      <w:r>
        <w:rPr/>
        <w:t>金額単位：千円</w:t>
      </w:r>
      <w:r>
        <w:rPr/>
        <w:t>)</w:t>
      </w:r>
    </w:p>
    <w:tbl>
      <w:tblPr>
        <w:tblW w:w="13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"/>
        <w:gridCol w:w="1152"/>
        <w:gridCol w:w="210"/>
        <w:gridCol w:w="1614"/>
        <w:gridCol w:w="808"/>
        <w:gridCol w:w="714"/>
        <w:gridCol w:w="1049"/>
        <w:gridCol w:w="1190"/>
        <w:gridCol w:w="812"/>
        <w:gridCol w:w="714"/>
        <w:gridCol w:w="1050"/>
        <w:gridCol w:w="2014"/>
        <w:gridCol w:w="2014"/>
      </w:tblGrid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者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等認可年月日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期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～　　　年</w:t>
            </w:r>
          </w:p>
        </w:tc>
      </w:tr>
      <w:tr>
        <w:trPr/>
        <w:tc>
          <w:tcPr>
            <w:tcW w:w="3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全体計</w:t>
            </w:r>
            <w:r>
              <w:rPr/>
              <w:t>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年度まで</w:t>
            </w:r>
          </w:p>
        </w:tc>
        <w:tc>
          <w:tcPr>
            <w:tcW w:w="2576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6"/>
              </w:rPr>
              <w:t>今年</w:t>
            </w:r>
            <w:r>
              <w:rPr/>
              <w:t>度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次年度以降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/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工事</w:t>
            </w:r>
            <w:r>
              <w:rPr/>
              <w:t>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設計費　　　　　　　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築造費　　　　　　　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路築造費　　　　　　　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築造費　　　　　　　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移設費　　　　　　</w:t>
            </w:r>
            <w:r>
              <w:rPr/>
              <w:t>(</w:t>
            </w:r>
            <w:r>
              <w:rPr/>
              <w:t>戸件</w:t>
            </w:r>
            <w:r>
              <w:rPr/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整地</w:t>
            </w:r>
            <w:r>
              <w:rPr/>
              <w:t>費　　　　　　　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失補償費　　　　　　　</w:t>
            </w:r>
            <w:r>
              <w:rPr/>
              <w:t>(</w:t>
            </w:r>
            <w:r>
              <w:rPr/>
              <w:t>件</w:t>
            </w:r>
            <w:r>
              <w:rPr/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区画整理法第</w:t>
            </w:r>
            <w:r>
              <w:rPr/>
              <w:t>2</w:t>
            </w:r>
            <w:r>
              <w:rPr/>
              <w:t>条第</w:t>
            </w:r>
            <w:r>
              <w:rPr/>
              <w:t>2</w:t>
            </w:r>
            <w:r>
              <w:rPr/>
              <w:t>項該当事業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</w:rPr>
              <w:t>工事雑</w:t>
            </w:r>
            <w:r>
              <w:rPr/>
              <w:t>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6"/>
              </w:rPr>
              <w:t>小</w:t>
            </w:r>
            <w:r>
              <w:rPr/>
              <w:t>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費事務費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付対象事業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金利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事業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面積　　　　　　　　　　　　　　　㎡</w:t>
            </w:r>
          </w:p>
        </w:tc>
        <w:tc>
          <w:tcPr>
            <w:tcW w:w="5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付限度額算定根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後の土地利用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後の公共利用率</w:t>
            </w:r>
          </w:p>
        </w:tc>
      </w:tr>
      <w:tr>
        <w:trPr/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先買地＋保留地　　　　　　　㎡</w:t>
            </w:r>
            <w:r>
              <w:rPr/>
              <w:t>(</w:t>
            </w:r>
            <w:r>
              <w:rPr/>
              <w:t>　　　％</w:t>
            </w:r>
            <w:r>
              <w:rPr/>
              <w:t>)</w:t>
            </w:r>
          </w:p>
        </w:tc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住</w:t>
            </w:r>
            <w:r>
              <w:rPr/>
              <w:t>宅　　　　　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道</w:t>
            </w:r>
            <w:r>
              <w:rPr/>
              <w:t>路　　　　　％</w:t>
            </w:r>
          </w:p>
        </w:tc>
      </w:tr>
      <w:tr>
        <w:trPr/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先行建設区　　　　　　　　　　　　㎡</w:t>
            </w:r>
          </w:p>
        </w:tc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商</w:t>
            </w:r>
            <w:r>
              <w:rPr/>
              <w:t>業　　　　　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公</w:t>
            </w:r>
            <w:r>
              <w:rPr/>
              <w:t>園　　　　　％</w:t>
            </w:r>
          </w:p>
        </w:tc>
      </w:tr>
      <w:tr>
        <w:trPr/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街化区域内農地　　　　　　　　　　　㎡</w:t>
            </w:r>
          </w:p>
        </w:tc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工</w:t>
            </w:r>
            <w:r>
              <w:rPr/>
              <w:t>業　　　　　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広</w:t>
            </w:r>
            <w:r>
              <w:rPr/>
              <w:t>場　　　　　％</w:t>
            </w:r>
          </w:p>
        </w:tc>
      </w:tr>
      <w:tr>
        <w:trPr/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たに造成される住宅市街地率　　　　　％</w:t>
            </w:r>
          </w:p>
        </w:tc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公</w:t>
            </w:r>
            <w:r>
              <w:rPr/>
              <w:t>共　　　　　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緑</w:t>
            </w:r>
            <w:r>
              <w:rPr/>
              <w:t>地　　　　　％</w:t>
            </w:r>
          </w:p>
        </w:tc>
      </w:tr>
      <w:tr>
        <w:trPr/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減歩率　　　　％合算減歩率　　　　％</w:t>
            </w:r>
          </w:p>
        </w:tc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　　　　　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　　　　　％</w:t>
            </w:r>
          </w:p>
        </w:tc>
      </w:tr>
      <w:tr>
        <w:trPr/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付事業単価　　　　　　　　　　　円／㎡</w:t>
            </w:r>
          </w:p>
        </w:tc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合</w:t>
            </w:r>
            <w:r>
              <w:rPr/>
              <w:t>計　　　　　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合</w:t>
            </w:r>
            <w:r>
              <w:rPr/>
              <w:t>計　　　　　％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1</w:t>
      </w:r>
      <w:r>
        <w:rPr/>
        <w:t>　事業計画内容については，二重線枠内に貸付当該年度分を記入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土地区画整理法第</w:t>
      </w:r>
      <w:r>
        <w:rPr/>
        <w:t>2</w:t>
      </w:r>
      <w:r>
        <w:rPr/>
        <w:t>条第</w:t>
      </w:r>
      <w:r>
        <w:rPr/>
        <w:t>2</w:t>
      </w:r>
      <w:r>
        <w:rPr/>
        <w:t>項該当事業費欄には，上水道，下水道等工種に応じて欄を設けて記入する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施行地区内の都市計画において定められている都市施設の名称，幅員，延長，規模等を備考欄に記入すること。</w:t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9:24:00Z</dcterms:created>
  <dc:creator>(株)ぎょうせい</dc:creator>
  <dc:description/>
  <dc:language>en-US</dc:language>
  <cp:lastModifiedBy>rbwk</cp:lastModifiedBy>
  <dcterms:modified xsi:type="dcterms:W3CDTF">2012-02-16T01:06:00Z</dcterms:modified>
  <cp:revision>11</cp:revision>
  <dc:subject/>
  <dc:title/>
</cp:coreProperties>
</file>