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>
          <w:sz w:val="24"/>
        </w:rPr>
      </w:pPr>
      <w:r>
        <w:rPr/>
        <w:t>　　　　　</w:t>
      </w:r>
      <w:r>
        <w:rPr>
          <w:sz w:val="24"/>
        </w:rPr>
        <w:t>（様式第１０号の別紙）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  <w:t>組合業務執行状況監査調書</w:t>
      </w:r>
    </w:p>
    <w:p>
      <w:pPr>
        <w:pStyle w:val="Normal"/>
        <w:ind w:left="-901" w:right="-178" w:firstLine="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jc w:val="right"/>
        <w:rPr>
          <w:sz w:val="24"/>
        </w:rPr>
      </w:pPr>
      <w:r>
        <w:rPr>
          <w:sz w:val="24"/>
        </w:rPr>
        <w:t>（　　年　　月　　日～　　年　　月　　日）</w:t>
      </w:r>
    </w:p>
    <w:p>
      <w:pPr>
        <w:pStyle w:val="Normal"/>
        <w:ind w:left="-900" w:right="-178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土地区画整理組合　　　　　　　　</w:t>
      </w:r>
    </w:p>
    <w:p>
      <w:pPr>
        <w:pStyle w:val="Normal"/>
        <w:ind w:left="-900" w:right="-178" w:hanging="0"/>
        <w:jc w:val="right"/>
        <w:rPr>
          <w:sz w:val="24"/>
        </w:rPr>
      </w:pPr>
      <w:r>
        <w:rPr>
          <w:sz w:val="24"/>
        </w:rPr>
        <w:t>監査年月日　　　　年　　月　　日</w:t>
      </w:r>
    </w:p>
    <w:p>
      <w:pPr>
        <w:pStyle w:val="Normal"/>
        <w:ind w:left="-900" w:right="-178" w:hanging="0"/>
        <w:jc w:val="right"/>
        <w:rPr>
          <w:sz w:val="24"/>
        </w:rPr>
      </w:pPr>
      <w:r>
        <w:rPr>
          <w:sz w:val="24"/>
        </w:rPr>
        <w:t>監事　　　　氏　　　名　　　　　</w:t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12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監査の観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監　　　査　　　事　　　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監査結果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事業の執行は、適切になされ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ているか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審査請求等の承諾を得られず折衝をつづている仮換地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は幾箇所何件あるか及びその理由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共有地の場合は、定款により代表者をきめて届出がな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事業計画変更が適切に行わ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施行地区内で無許可により新築、改築した家屋が何棟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あるか。また組合は事業内容、建築行為等の制限を、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建主に説明し文書をもって通知し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所有権等の権利変動に際して、届出を求めて組合は事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業内容を説明のうえ定款諸規程等を送付し届出を受理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庶務、会計経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理等の事務処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理は適切にな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されている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借入金整理簿に借入期間が明示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備品台帳と現品が合致しているか、紛失届廃棄処分の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手続きが適正に行わ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各款とも予算額以上に執行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収入金整理簿の収入記載が洩れていない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預金整理簿の年度区分が明らかであ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委託設計の成果品が、保管整理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法７６条の規定どおり所定の手続きを行っているか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（組合は許可権がないのに、処理している事例の有無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業務委託契約については、詳細な見積書を徴しているか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また請求書を受理する前に検収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見積を徴してから契約を行うことが合規の手続きで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るが、そのように執行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各帳簿とも月計、累計がな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12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監査の観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監　　　査　　　事　　　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監査結果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庶務、会計経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理等の事務処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理は適切にな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されている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工事等を見積合せにより査定する場合は、関係調書及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び理事会の議事録を明確にし、手続きを取っ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現金出納簿等の記載に当り、インク消し、消ゴム、カ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ミソリ等を使用した箇所はない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支出に当たっては合規（支出命令等）の手続きをとり、適正に処理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鉛筆書きの書類はあ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支出は、適正科目から支出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切手、印紙の支払簿と現品が合致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款内流用については、理事会において正規の手続きを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経て執行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領収証は、当然とれるものであるのにもかかわらず、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徴していないものはない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各帳簿に年月日の記入されていない箇所はない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支出の日付と出納簿の日付が異なるものがな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旅費等の支出に当っては、必ず本人が領収証を徴して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現金出納簿残と現金預金残額が一致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移転補償その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他損失補償は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適正になされ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ている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移転計画図が完備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要移転家屋及び物件の写真（樹木については全景又は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金額の多いもの）が、すべて整理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建物平面図の記載事項と補償算定調書の記載事項が、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相違していない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</w:rPr>
              <w:t>第１回の支払いが行われており、移転契約期限を越え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ても、なお家屋、物件が移転されずに存在している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のがあるか、件数は何件あ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移転完了、確認日（検査）と補償費の最終支払日が逆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になっていない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移転工法は理事会で決定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損失補償の査定根拠資料及び計算書が明確に処理され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て保管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120"/>
        <w:gridCol w:w="1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監査の観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監　　　査　　　事　　　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監査結果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left"/>
              <w:rPr>
                <w:sz w:val="24"/>
              </w:rPr>
            </w:pPr>
            <w:r>
              <w:rPr>
                <w:sz w:val="24"/>
              </w:rPr>
              <w:t>移転補償その</w:t>
            </w:r>
          </w:p>
          <w:p>
            <w:pPr>
              <w:pStyle w:val="Normal"/>
              <w:ind w:right="-178" w:hanging="0"/>
              <w:jc w:val="left"/>
              <w:rPr>
                <w:sz w:val="24"/>
              </w:rPr>
            </w:pPr>
            <w:r>
              <w:rPr>
                <w:sz w:val="24"/>
              </w:rPr>
              <w:t>他損失補償は</w:t>
            </w:r>
          </w:p>
          <w:p>
            <w:pPr>
              <w:pStyle w:val="Normal"/>
              <w:ind w:right="-178" w:hanging="0"/>
              <w:jc w:val="left"/>
              <w:rPr>
                <w:sz w:val="24"/>
              </w:rPr>
            </w:pPr>
            <w:r>
              <w:rPr>
                <w:sz w:val="24"/>
              </w:rPr>
              <w:t>適正になされ</w:t>
            </w:r>
          </w:p>
          <w:p>
            <w:pPr>
              <w:pStyle w:val="Normal"/>
              <w:ind w:right="-178" w:hanging="0"/>
              <w:jc w:val="left"/>
              <w:rPr>
                <w:sz w:val="24"/>
              </w:rPr>
            </w:pPr>
            <w:r>
              <w:rPr>
                <w:sz w:val="24"/>
              </w:rPr>
              <w:t>ている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追加補償は原則としてあり得ない。万一その必要が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った場合は、積算根拠が明確にされ保管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鉛筆書きの契約書がなかった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理事と組合の補償契約書においては、組合代表は幹事</w:t>
            </w:r>
          </w:p>
          <w:p>
            <w:pPr>
              <w:pStyle w:val="Normal"/>
              <w:ind w:right="-178" w:hanging="0"/>
              <w:rPr>
                <w:sz w:val="22"/>
              </w:rPr>
            </w:pPr>
            <w:r>
              <w:rPr>
                <w:sz w:val="24"/>
              </w:rPr>
              <w:t>となるが，誤っているものはない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代行工事を行っている場合、補償契約書に基づき委任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状が完備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物件移転補償費、損失補償費等を同時に一括払いする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場合、その内訳が明記されているか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（分割払いをする場合は内訳を明記しておくこと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4"/>
              </w:rPr>
              <w:t>移転補償費を全額支払っているにもかかわらず、物件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が未だ存在し、着手してないものがあるか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（支障となる物件が皆無になったことを確認して支払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うものである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工事の設計施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行監督は適正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になされてい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る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20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工事が完了した後において、検査時に不良箇所が発見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された場合は、ただちに手直しさせていて、その記録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はあるか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（１）舗装の仕上がりが悪い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（２）コンクリート打込不良等の手直し箇所の指示等</w:t>
            </w:r>
          </w:p>
          <w:p>
            <w:pPr>
              <w:pStyle w:val="Normal"/>
              <w:ind w:right="-178" w:firstLine="480"/>
              <w:rPr>
                <w:sz w:val="24"/>
              </w:rPr>
            </w:pPr>
            <w:r>
              <w:rPr>
                <w:sz w:val="24"/>
              </w:rPr>
              <w:t>再検査の手続き、記録が適切にな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材料検査の確認証書類が整っ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工期が延期している箇所があるか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延長手続きは適正に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材料受払簿、工事記録、写真等の関係書類が整備され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ている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設計変更を行うには、十分な理由がなければならない。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その理由が明確に変更設計書や理事会の議事録に記載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され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仮　換　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仮換地指定した後に、理由が生じ変更した場合は、再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度仮換地指定を通知しているか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900" w:right="-178" w:hanging="0"/>
        <w:rPr>
          <w:sz w:val="24"/>
        </w:rPr>
      </w:pPr>
      <w:r>
        <w:rPr>
          <w:sz w:val="24"/>
        </w:rPr>
        <w:t>　　　　（注）　監査結果の記入にあたっては、字句による記入とする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09:00Z</dcterms:created>
  <dc:creator>宮城県庁土木部都市計画課</dc:creator>
  <dc:description/>
  <cp:keywords/>
  <dc:language>en-US</dc:language>
  <cp:lastModifiedBy>千葉　宗太朗</cp:lastModifiedBy>
  <cp:lastPrinted>2005-07-01T15:45:00Z</cp:lastPrinted>
  <dcterms:modified xsi:type="dcterms:W3CDTF">2022-03-03T06:53:00Z</dcterms:modified>
  <cp:revision>11</cp:revision>
  <dc:subject/>
  <dc:title>　　　　　（様式第1号）</dc:title>
</cp:coreProperties>
</file>