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間食の上手な選び方と食べ方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名前（　　　　　　　　　　　　　　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自分が食べたいまたはよく食べる間食（飲み物含む）を，下の選択肢から選んで書いてみよう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78740</wp:posOffset>
                </wp:positionV>
                <wp:extent cx="6264275" cy="952500"/>
                <wp:effectExtent l="6985" t="6350" r="6350" b="762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食べたい間食＞例：カップラーメン１個,カレーパン１個,メロンパン１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25pt;margin-top:6.2pt;width:493.2pt;height:74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食べたい間食＞例：カップラーメン１個,カレーパン１個,メロンパン１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2405"/>
        <w:gridCol w:w="2982"/>
      </w:tblGrid>
      <w:tr>
        <w:trPr>
          <w:trHeight w:val="340" w:hRule="atLeast"/>
        </w:trPr>
        <w:tc>
          <w:tcPr>
            <w:tcW w:w="2836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カップラーメン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50 kcal</w:t>
            </w:r>
          </w:p>
        </w:tc>
        <w:tc>
          <w:tcPr>
            <w:tcW w:w="29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メロンパン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30kcal</w:t>
            </w:r>
          </w:p>
        </w:tc>
        <w:tc>
          <w:tcPr>
            <w:tcW w:w="240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カレーパン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0 kcal</w:t>
            </w:r>
          </w:p>
        </w:tc>
        <w:tc>
          <w:tcPr>
            <w:tcW w:w="2982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ソーセージパン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50 kcal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ポテトチップス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3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kca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からあげ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0kc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おにぎり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0 kcal</w:t>
            </w:r>
          </w:p>
        </w:tc>
        <w:tc>
          <w:tcPr>
            <w:tcW w:w="298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バニラアイス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70kal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かき氷系アイス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0kca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プリン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 kc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ヨーグルト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0 kcal</w:t>
            </w:r>
          </w:p>
        </w:tc>
        <w:tc>
          <w:tcPr>
            <w:tcW w:w="298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チョコレート菓子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0 kcal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サンドイッチ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20kca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アメリカンドッグ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0kc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肉まん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0 kcal</w:t>
            </w:r>
          </w:p>
        </w:tc>
        <w:tc>
          <w:tcPr>
            <w:tcW w:w="298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どら焼き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30 kcal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シュークリーム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0 kca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炭酸飲料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30 kc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お茶（無糖）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kcal</w:t>
            </w:r>
          </w:p>
        </w:tc>
        <w:tc>
          <w:tcPr>
            <w:tcW w:w="298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お茶（加糖）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0kcal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栄養ドリンク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0 kcal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スポーツドリンク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 kcal</w:t>
            </w:r>
          </w:p>
        </w:tc>
        <w:tc>
          <w:tcPr>
            <w:tcW w:w="24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水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kcal</w:t>
            </w:r>
          </w:p>
        </w:tc>
        <w:tc>
          <w:tcPr>
            <w:tcW w:w="298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水（味つき）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 kcal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記載しているカロリーは目安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自分が食べたい間食のエネルギーを計算しましょう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59690</wp:posOffset>
                </wp:positionV>
                <wp:extent cx="1838325" cy="361950"/>
                <wp:effectExtent l="6985" t="6350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232.85pt;margin-top:4.7pt;width:144.7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自分が食べたい間食のエネルギー・・・合計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kcal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6264275" cy="899795"/>
                <wp:effectExtent l="6985" t="6985" r="6350" b="6350"/>
                <wp:wrapNone/>
                <wp:docPr id="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計算欄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0pt;margin-top:4.5pt;width:493.2pt;height:70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計算欄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46355</wp:posOffset>
                </wp:positionV>
                <wp:extent cx="1114425" cy="428625"/>
                <wp:effectExtent l="34925" t="6985" r="34290" b="6985"/>
                <wp:wrapNone/>
                <wp:docPr id="4" name="下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28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8" fillcolor="#a5a5a5" stroked="t" o:allowincell="f" style="position:absolute;margin-left:171.3pt;margin-top:3.65pt;width:87.7pt;height:33.7pt;mso-wrap-style:none;v-text-anchor:middle" type="_x0000_t67"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いまの講話を聞いて，１番で書いた自分の食べたい間食は，改善した方が良いですか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342265</wp:posOffset>
                </wp:positionV>
                <wp:extent cx="390525" cy="219075"/>
                <wp:effectExtent l="25400" t="6985" r="24765" b="7620"/>
                <wp:wrapNone/>
                <wp:docPr id="5" name="下矢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4" fillcolor="#a5a5a5" stroked="t" o:allowincell="f" style="position:absolute;margin-left:127.8pt;margin-top:26.95pt;width:30.7pt;height:17.2pt;mso-wrap-style:none;v-text-anchor:middle" type="_x0000_t67"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335</wp:posOffset>
                </wp:positionH>
                <wp:positionV relativeFrom="paragraph">
                  <wp:posOffset>361315</wp:posOffset>
                </wp:positionV>
                <wp:extent cx="390525" cy="1190625"/>
                <wp:effectExtent l="16510" t="7620" r="15875" b="9525"/>
                <wp:wrapNone/>
                <wp:docPr id="6" name="下矢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19052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5" fillcolor="#a5a5a5" stroked="t" o:allowincell="f" style="position:absolute;margin-left:331.05pt;margin-top:28.45pt;width:30.7pt;height:93.7pt;mso-wrap-style:none;v-text-anchor:middle" type="_x0000_t67"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（　　　　　　はい　　　　　・　　　　　　いいえ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27940</wp:posOffset>
                </wp:positionV>
                <wp:extent cx="3914775" cy="935990"/>
                <wp:effectExtent l="6985" t="6350" r="6350" b="6985"/>
                <wp:wrapNone/>
                <wp:docPr id="7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はい」の人は，間食をどんなものに変えればよ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0.3pt;margin-top:2.2pt;width:308.2pt;height:73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はい」の人は，間食をどんなものに変えればよいです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87630</wp:posOffset>
                </wp:positionV>
                <wp:extent cx="6264275" cy="935990"/>
                <wp:effectExtent l="6985" t="6350" r="6350" b="6985"/>
                <wp:wrapNone/>
                <wp:docPr id="8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れからどんなことに気をつけて間食を食べればよ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0.3pt;margin-top:6.9pt;width:493.2pt;height:73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れからどんなことに気をつけて間食を食べればよいです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28600</wp:posOffset>
                </wp:positionV>
                <wp:extent cx="6264275" cy="718820"/>
                <wp:effectExtent l="6985" t="6350" r="6350" b="6985"/>
                <wp:wrapNone/>
                <wp:docPr id="9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0pt;margin-top:18pt;width:493.2pt;height:56.5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４．不足する栄養素を上手に補うにはどうしたらよい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0:00Z</dcterms:created>
  <dc:creator/>
  <dc:description/>
  <cp:keywords/>
  <dc:language>en-US</dc:language>
  <cp:lastModifiedBy/>
  <dcterms:modified xsi:type="dcterms:W3CDTF">2023-02-09T02:20:00Z</dcterms:modified>
  <cp:revision>1</cp:revision>
  <dc:subject/>
  <dc:title/>
</cp:coreProperties>
</file>