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「食育講話」実施後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食生活に関するアンケート</w:t>
      </w:r>
    </w:p>
    <w:p>
      <w:pPr>
        <w:pStyle w:val="Normal"/>
        <w:ind w:left="3826" w:hanging="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令和　　年　　月　　日（　）</w:t>
      </w:r>
    </w:p>
    <w:p>
      <w:pPr>
        <w:pStyle w:val="Normal"/>
        <w:ind w:left="3826" w:hanging="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ind w:left="3826" w:hanging="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</w:p>
    <w:p>
      <w:pPr>
        <w:pStyle w:val="Normal"/>
        <w:tabs>
          <w:tab w:val="clear" w:pos="840"/>
          <w:tab w:val="left" w:pos="9356" w:leader="none"/>
        </w:tabs>
        <w:spacing w:lineRule="auto" w:line="480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～　講話の参考とさせていただきたいので、アンケートに御協力をお願いいたします。</w:t>
      </w:r>
      <w:r>
        <w:rPr/>
        <w:t>～</w:t>
      </w:r>
    </w:p>
    <w:tbl>
      <w:tblPr>
        <w:tblW w:w="93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92"/>
        <w:gridCol w:w="1144"/>
        <w:gridCol w:w="3634"/>
      </w:tblGrid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1185</wp:posOffset>
                </wp:positionH>
                <wp:positionV relativeFrom="paragraph">
                  <wp:posOffset>208280</wp:posOffset>
                </wp:positionV>
                <wp:extent cx="90805" cy="3810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6.55pt;margin-top:16.4pt;width:7.1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2"/>
        </w:rPr>
        <w:t>【あなたの食生活について】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つに○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１　朝食を食べますか。</w:t>
      </w:r>
    </w:p>
    <w:p>
      <w:pPr>
        <w:pStyle w:val="Normal"/>
        <w:ind w:left="708" w:hanging="0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毎日食べる</w:t>
      </w:r>
    </w:p>
    <w:p>
      <w:pPr>
        <w:pStyle w:val="Normal"/>
        <w:ind w:left="708" w:hanging="0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週に２～３日食べない</w:t>
      </w:r>
    </w:p>
    <w:p>
      <w:pPr>
        <w:pStyle w:val="Normal"/>
        <w:ind w:left="708" w:hanging="0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週に４～５日食べない</w:t>
      </w:r>
    </w:p>
    <w:p>
      <w:pPr>
        <w:pStyle w:val="Normal"/>
        <w:ind w:left="708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ほとんど食べな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w w:val="8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２　毎日野菜料理をどのくらい食べることができていますか。</w:t>
      </w:r>
    </w:p>
    <w:p>
      <w:pPr>
        <w:pStyle w:val="Normal"/>
        <w:ind w:firstLine="649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１日５皿程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210185</wp:posOffset>
                </wp:positionV>
                <wp:extent cx="2677160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553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日あたりに摂取してほしい野菜の量は，３５０ｇ（５皿程度）です。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8pt;height:43.55pt;mso-wrap-distance-left:9.05pt;mso-wrap-distance-right:9.05pt;mso-wrap-distance-top:0pt;mso-wrap-distance-bottom:0pt;margin-top:16.55pt;mso-position-vertical-relative:text;margin-left:264.3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日あたりに摂取してほしい野菜の量は，３５０ｇ（５皿程度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9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１日４皿程度</w:t>
      </w:r>
    </w:p>
    <w:p>
      <w:pPr>
        <w:pStyle w:val="Normal"/>
        <w:ind w:firstLine="649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１日３皿程度</w:t>
      </w:r>
    </w:p>
    <w:p>
      <w:pPr>
        <w:pStyle w:val="Normal"/>
        <w:ind w:firstLine="649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１日２皿程度</w:t>
      </w:r>
    </w:p>
    <w:p>
      <w:pPr>
        <w:pStyle w:val="Normal"/>
        <w:ind w:firstLine="649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１日１皿程度</w:t>
      </w:r>
    </w:p>
    <w:p>
      <w:pPr>
        <w:pStyle w:val="Normal"/>
        <w:ind w:firstLine="649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６　ほとんど食べな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３　主食・主菜・副菜をそろえて食べるようにしてい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１　は　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２　いいえ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４　間食や甘い飲み物をとる習慣はあり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１　毎日３回以上とる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２　毎日１～２回とる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３　週２～５回とる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４　ほとんどとらな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2"/>
        </w:rPr>
        <w:t>【今回の食育講座について】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５　講話「　　タイトルを入れる　　」を聞いて、どんなことを感じましたか。</w:t>
      </w:r>
    </w:p>
    <w:p>
      <w:pPr>
        <w:pStyle w:val="Normal"/>
        <w:ind w:firstLine="44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自由記載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3810</wp:posOffset>
                </wp:positionV>
                <wp:extent cx="5724525" cy="10985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-0.3pt;width:450.7pt;height:86.45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６　調理実習を受けて、家でも作ってみたいと思いましたか。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はい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いいえ（理由：　　　　　　　　　　　　　　　　　　　　　　　　 ）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わからない</w:t>
      </w:r>
    </w:p>
    <w:p>
      <w:pPr>
        <w:pStyle w:val="Normal"/>
        <w:ind w:left="707" w:hanging="707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ind w:left="707" w:hanging="707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ind w:left="707" w:hanging="707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７　今回の食育講座の内容を、今後、家族や友人等に伝えようと思いますか。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とても思った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まあまあ思った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あまり思わない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まったく思わない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わからな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問８　今回の食育講座を受講した感想を自由に書いてください。</w:t>
      </w:r>
      <w:r>
        <w:rPr>
          <w:rFonts w:ascii="HG丸ｺﾞｼｯｸM-PRO" w:hAnsi="HG丸ｺﾞｼｯｸM-PRO" w:cs="ＭＳ 明朝;MS Mincho" w:eastAsia="HG丸ｺﾞｼｯｸM-PRO"/>
          <w:sz w:val="22"/>
        </w:rPr>
        <w:t>（自由記載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3340</wp:posOffset>
                </wp:positionV>
                <wp:extent cx="5724525" cy="23844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23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2pt;width:450.7pt;height:187.7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2700020</wp:posOffset>
                </wp:positionV>
                <wp:extent cx="4605655" cy="256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ご協力ありがとうございました～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20.2pt;mso-wrap-distance-left:9.05pt;mso-wrap-distance-right:9.05pt;mso-wrap-distance-top:0pt;mso-wrap-distance-bottom:0pt;margin-top:212.6pt;mso-position-vertical-relative:text;margin-left: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～ご協力ありがとうございました～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3:00Z</dcterms:created>
  <dc:creator/>
  <dc:description/>
  <cp:keywords/>
  <dc:language>en-US</dc:language>
  <cp:lastModifiedBy/>
  <dcterms:modified xsi:type="dcterms:W3CDTF">2023-02-09T02:23:00Z</dcterms:modified>
  <cp:revision>1</cp:revision>
  <dc:subject/>
  <dc:title/>
</cp:coreProperties>
</file>