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許可に係る住所（代表者）等変更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840" w:firstLine="3675"/>
        <w:rPr/>
      </w:pPr>
      <w:r>
        <w:rPr/>
      </w:r>
      <w:r>
        <mc:AlternateContent>
          <mc:Choice Requires="wps">
            <w:drawing>
              <wp:anchor behindDoc="0" distT="45720" distB="45720" distL="114935" distR="114935" simplePos="0" locked="0" layoutInCell="0" allowOverlap="1" relativeHeight="3">
                <wp:simplePos x="0" y="0"/>
                <wp:positionH relativeFrom="column">
                  <wp:posOffset>3521710</wp:posOffset>
                </wp:positionH>
                <wp:positionV relativeFrom="paragraph">
                  <wp:posOffset>215265</wp:posOffset>
                </wp:positionV>
                <wp:extent cx="1552575" cy="489585"/>
                <wp:effectExtent l="0" t="0" r="0" b="0"/>
                <wp:wrapNone/>
                <wp:docPr id="1" name="Frame1"/>
                <a:graphic xmlns:a="http://schemas.openxmlformats.org/drawingml/2006/main">
                  <a:graphicData uri="http://schemas.microsoft.com/office/word/2010/wordprocessingShape">
                    <wps:wsp>
                      <wps:cNvSpPr txBox="1"/>
                      <wps:spPr>
                        <a:xfrm>
                          <a:off x="0" y="0"/>
                          <a:ext cx="1552575" cy="489585"/>
                        </a:xfrm>
                        <a:prstGeom prst="rect"/>
                        <a:solidFill>
                          <a:srgbClr val="FFFFFF">
                            <a:alpha val="0"/>
                          </a:srgbClr>
                        </a:solidFill>
                      </wps:spPr>
                      <wps:txbx>
                        <w:txbxContent>
                          <w:p>
                            <w:pPr>
                              <w:pStyle w:val="Normal"/>
                              <w:rPr>
                                <w:szCs w:val="21"/>
                              </w:rPr>
                            </w:pPr>
                            <w:r>
                              <w:rPr>
                                <w:szCs w:val="21"/>
                              </w:rPr>
                              <w:t>法人にあっては、名称及び代表者の氏名</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2.25pt;height:38.55pt;mso-wrap-distance-left:9.05pt;mso-wrap-distance-right:9.05pt;mso-wrap-distance-top:3.6pt;mso-wrap-distance-bottom:3.6pt;margin-top:16.95pt;mso-position-vertical-relative:text;margin-left:277.3pt;mso-position-horizontal-relative:text">
                <v:fill opacity="0f"/>
                <v:textbox inset="0.100694444444444in,0.0506944444444444in,0.100694444444444in,0.0506944444444444in">
                  <w:txbxContent>
                    <w:p>
                      <w:pPr>
                        <w:pStyle w:val="Normal"/>
                        <w:rPr>
                          <w:szCs w:val="21"/>
                        </w:rPr>
                      </w:pPr>
                      <w:r>
                        <w:rPr>
                          <w:szCs w:val="21"/>
                        </w:rPr>
                        <w:t>法人にあっては、名称及び代表者の氏名</w:t>
                      </w:r>
                    </w:p>
                    <w:p>
                      <w:pPr>
                        <w:pStyle w:val="Normal"/>
                        <w:rPr>
                          <w:szCs w:val="21"/>
                        </w:rPr>
                      </w:pPr>
                      <w:r>
                        <w:rPr>
                          <w:szCs w:val="21"/>
                        </w:rPr>
                      </w:r>
                    </w:p>
                  </w:txbxContent>
                </v:textbox>
                <w10:wrap type="none"/>
              </v:rect>
            </w:pict>
          </mc:Fallback>
        </mc:AlternateContent>
      </w:r>
    </w:p>
    <w:p>
      <w:pPr>
        <w:pStyle w:val="Normal"/>
        <w:ind w:right="-29" w:firstLine="4830"/>
        <w:rPr/>
      </w:pPr>
      <w:r>
        <mc:AlternateContent>
          <mc:Choice Requires="wps">
            <w:drawing>
              <wp:anchor behindDoc="1" distT="0" distB="0" distL="114935" distR="114935" simplePos="0" locked="0" layoutInCell="0" allowOverlap="1" relativeHeight="2">
                <wp:simplePos x="0" y="0"/>
                <wp:positionH relativeFrom="column">
                  <wp:posOffset>3471545</wp:posOffset>
                </wp:positionH>
                <wp:positionV relativeFrom="paragraph">
                  <wp:posOffset>19050</wp:posOffset>
                </wp:positionV>
                <wp:extent cx="1602740" cy="457200"/>
                <wp:effectExtent l="1905" t="1905" r="2540" b="2540"/>
                <wp:wrapTight wrapText="bothSides">
                  <wp:wrapPolygon edited="0">
                    <wp:start x="899" y="0"/>
                    <wp:lineTo x="900" y="0"/>
                    <wp:lineTo x="742" y="0"/>
                    <wp:lineTo x="587" y="146"/>
                    <wp:lineTo x="450" y="423"/>
                    <wp:lineTo x="313" y="699"/>
                    <wp:lineTo x="200" y="1098"/>
                    <wp:lineTo x="121" y="1577"/>
                    <wp:lineTo x="42" y="2057"/>
                    <wp:lineTo x="0" y="2601"/>
                    <wp:lineTo x="0" y="3154"/>
                    <wp:lineTo x="0" y="18450"/>
                    <wp:lineTo x="0" y="18476"/>
                    <wp:lineTo x="0" y="19029"/>
                    <wp:lineTo x="42" y="19573"/>
                    <wp:lineTo x="121" y="20053"/>
                    <wp:lineTo x="200" y="20532"/>
                    <wp:lineTo x="313" y="20931"/>
                    <wp:lineTo x="450" y="21207"/>
                    <wp:lineTo x="587" y="21484"/>
                    <wp:lineTo x="742" y="21630"/>
                    <wp:lineTo x="900" y="21630"/>
                    <wp:lineTo x="20701" y="21630"/>
                    <wp:lineTo x="20709" y="21630"/>
                    <wp:lineTo x="20867" y="21630"/>
                    <wp:lineTo x="21022" y="21484"/>
                    <wp:lineTo x="21159" y="21207"/>
                    <wp:lineTo x="21295" y="20931"/>
                    <wp:lineTo x="21409" y="20532"/>
                    <wp:lineTo x="21488" y="20053"/>
                    <wp:lineTo x="21567" y="19573"/>
                    <wp:lineTo x="21609" y="19029"/>
                    <wp:lineTo x="21609" y="18476"/>
                    <wp:lineTo x="21609" y="3150"/>
                    <wp:lineTo x="21609" y="3154"/>
                    <wp:lineTo x="21609" y="3154"/>
                    <wp:lineTo x="21609" y="2601"/>
                    <wp:lineTo x="21567" y="2057"/>
                    <wp:lineTo x="21488" y="1577"/>
                    <wp:lineTo x="21409" y="1098"/>
                    <wp:lineTo x="21295" y="699"/>
                    <wp:lineTo x="21159" y="423"/>
                    <wp:lineTo x="21022" y="146"/>
                    <wp:lineTo x="20867" y="0"/>
                    <wp:lineTo x="20709" y="0"/>
                    <wp:lineTo x="899" y="0"/>
                    <wp:lineTo x="900" y="0"/>
                    <wp:lineTo x="742" y="0"/>
                    <wp:lineTo x="587" y="146"/>
                    <wp:lineTo x="450" y="423"/>
                    <wp:lineTo x="313" y="699"/>
                    <wp:lineTo x="200" y="1098"/>
                    <wp:lineTo x="121" y="1577"/>
                    <wp:lineTo x="42" y="2057"/>
                    <wp:lineTo x="0" y="2601"/>
                    <wp:lineTo x="0" y="3154"/>
                    <wp:lineTo x="0" y="18450"/>
                    <wp:lineTo x="0" y="18476"/>
                    <wp:lineTo x="0" y="19029"/>
                    <wp:lineTo x="42" y="19573"/>
                    <wp:lineTo x="121" y="20053"/>
                    <wp:lineTo x="200" y="20532"/>
                    <wp:lineTo x="313" y="20931"/>
                    <wp:lineTo x="450" y="21207"/>
                    <wp:lineTo x="587" y="21484"/>
                    <wp:lineTo x="742" y="21630"/>
                    <wp:lineTo x="900" y="21630"/>
                    <wp:lineTo x="20701" y="21630"/>
                    <wp:lineTo x="20709" y="21630"/>
                    <wp:lineTo x="20867" y="21630"/>
                    <wp:lineTo x="21022" y="21484"/>
                    <wp:lineTo x="21159" y="21207"/>
                    <wp:lineTo x="21295" y="20931"/>
                    <wp:lineTo x="21409" y="20532"/>
                    <wp:lineTo x="21488" y="20053"/>
                    <wp:lineTo x="21567" y="19573"/>
                    <wp:lineTo x="21609" y="19029"/>
                    <wp:lineTo x="21609" y="18476"/>
                    <wp:lineTo x="21609" y="3150"/>
                    <wp:lineTo x="21609" y="3154"/>
                    <wp:lineTo x="21609" y="3154"/>
                    <wp:lineTo x="21609" y="2601"/>
                    <wp:lineTo x="21567" y="2057"/>
                    <wp:lineTo x="21488" y="1577"/>
                    <wp:lineTo x="21409" y="1098"/>
                    <wp:lineTo x="21295" y="699"/>
                    <wp:lineTo x="21159" y="423"/>
                    <wp:lineTo x="21022" y="146"/>
                    <wp:lineTo x="20867" y="0"/>
                    <wp:lineTo x="20709" y="0"/>
                    <wp:lineTo x="899" y="0"/>
                  </wp:wrapPolygon>
                </wp:wrapTight>
                <wp:docPr id="2" name=""/>
                <a:graphic xmlns:a="http://schemas.openxmlformats.org/drawingml/2006/main">
                  <a:graphicData uri="http://schemas.microsoft.com/office/word/2010/wordprocessingShape">
                    <wps:wsp>
                      <wps:cNvSpPr/>
                      <wps:spPr>
                        <a:xfrm>
                          <a:off x="0" y="0"/>
                          <a:ext cx="160272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35pt;margin-top:1.5pt;width:126.15pt;height:35.95pt;mso-wrap-style:none;v-text-anchor:middle" type="_x0000_t185">
                <v:fill o:detectmouseclick="t" on="false"/>
                <v:stroke color="black" weight="3240" joinstyle="miter" endcap="flat"/>
                <w10:wrap type="square"/>
              </v:shape>
            </w:pict>
          </mc:Fallback>
        </mc:AlternateContent>
      </w:r>
      <w:r>
        <w:rPr/>
        <w:t>氏名　　　　　　　　　　　　　　　　</w:t>
      </w:r>
    </w:p>
    <w:p>
      <w:pPr>
        <w:pStyle w:val="Normal"/>
        <w:ind w:right="840" w:hanging="0"/>
        <w:rPr>
          <w:rFonts w:eastAsia="Century" w:cs="Century"/>
          <w:sz w:val="16"/>
          <w:szCs w:val="16"/>
        </w:rPr>
      </w:pPr>
      <w:r>
        <w:rPr>
          <w:rFonts w:eastAsia="Century" w:cs="Century"/>
          <w:sz w:val="16"/>
          <w:szCs w:val="16"/>
        </w:rPr>
        <w:t xml:space="preserve"> </w:t>
      </w:r>
    </w:p>
    <w:p>
      <w:pPr>
        <w:pStyle w:val="Normal"/>
        <w:ind w:right="281" w:firstLine="4320"/>
        <w:jc w:val="left"/>
        <w:rPr>
          <w:rFonts w:ascii="ＭＳ 明朝;MS Mincho" w:hAnsi="ＭＳ 明朝;MS Mincho" w:cs="ＭＳ 明朝;MS Mincho"/>
          <w:szCs w:val="21"/>
        </w:rPr>
      </w:pPr>
      <w:r>
        <w:rPr>
          <w:rFonts w:eastAsia="Century" w:cs="Century"/>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p>
      <w:pPr>
        <w:pStyle w:val="Normal"/>
        <w:ind w:right="281" w:firstLine="56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szCs w:val="21"/>
        </w:rPr>
        <w:t>年　　　月　　　日付け宮城県（　　　）指令第　　　号の許可を受け、林地開発行為を実施しておりますが、下記のとおり住所（代表者）等を変更したので、森林法施行条例第</w:t>
      </w:r>
      <w:r>
        <w:rPr>
          <w:szCs w:val="21"/>
        </w:rPr>
        <w:t>4</w:t>
      </w:r>
      <w:r>
        <w:rPr>
          <w:szCs w:val="21"/>
        </w:rPr>
        <w:t>条第</w:t>
      </w:r>
      <w:r>
        <w:rPr>
          <w:szCs w:val="21"/>
        </w:rPr>
        <w:t>1</w:t>
      </w:r>
      <w:r>
        <w:rPr>
          <w:szCs w:val="21"/>
        </w:rPr>
        <w:t>項の規定により届け出ます。</w:t>
      </w:r>
    </w:p>
    <w:p>
      <w:pPr>
        <w:pStyle w:val="Normal"/>
        <w:rPr>
          <w:szCs w:val="21"/>
        </w:rPr>
      </w:pPr>
      <w:r>
        <w:rPr>
          <w:szCs w:val="21"/>
        </w:rPr>
      </w:r>
    </w:p>
    <w:p>
      <w:pPr>
        <w:pStyle w:val="Style6"/>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t>1.</w:t>
      </w:r>
      <w:r>
        <w:rPr>
          <w:szCs w:val="21"/>
        </w:rPr>
        <w:t>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意事項</w:t>
      </w:r>
    </w:p>
    <w:p>
      <w:pPr>
        <w:pStyle w:val="Normal"/>
        <w:ind w:left="279" w:hanging="0"/>
        <w:rPr>
          <w:szCs w:val="21"/>
        </w:rPr>
      </w:pPr>
      <w:r>
        <w:rPr>
          <w:szCs w:val="21"/>
        </w:rPr>
        <w:t>法人である場合には当該法人の登記事項証明書（これに準ずるものを含む。）、法人でない団体</w:t>
      </w:r>
    </w:p>
    <w:p>
      <w:pPr>
        <w:pStyle w:val="Normal"/>
        <w:rPr>
          <w:szCs w:val="21"/>
        </w:rPr>
      </w:pPr>
      <w:r>
        <w:rPr>
          <w:szCs w:val="21"/>
        </w:rPr>
        <w:t>である場合には代表者の氏名並びに規約その他当該団体の組織及び運営に関する定めを記載した書類、個人の場合にはその住民票の写し若しくは個人番号カードの写し又はこれらに類するものであって氏名及び住所を証する書類を添付すること。</w:t>
      </w:r>
    </w:p>
    <w:p>
      <w:pPr>
        <w:pStyle w:val="Normal"/>
        <w:rPr>
          <w:szCs w:val="21"/>
        </w:rPr>
      </w:pPr>
      <w:r>
        <w:rPr>
          <w:szCs w:val="21"/>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z w:val="20"/>
      <w:szCs w:val="20"/>
    </w:rPr>
  </w:style>
  <w:style w:type="paragraph" w:styleId="Style7">
    <w:name w:val="結語"/>
    <w:basedOn w:val="Normal"/>
    <w:qFormat/>
    <w:pPr>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33:00Z</dcterms:created>
  <dc:creator>intra553</dc:creator>
  <dc:description/>
  <cp:keywords/>
  <dc:language>en-US</dc:language>
  <cp:lastModifiedBy>藤城　莉子</cp:lastModifiedBy>
  <cp:lastPrinted>2013-03-07T14:56:00Z</cp:lastPrinted>
  <dcterms:modified xsi:type="dcterms:W3CDTF">2023-10-23T04:02:00Z</dcterms:modified>
  <cp:revision>17</cp:revision>
  <dc:subject/>
  <dc:title>様式第1号（第2条関係）</dc:title>
</cp:coreProperties>
</file>