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資　金　計　画　書</w:t>
      </w:r>
    </w:p>
    <w:p>
      <w:pPr>
        <w:pStyle w:val="Normal"/>
        <w:jc w:val="right"/>
        <w:rPr/>
      </w:pPr>
      <w:r>
        <w:rPr/>
        <w:t>(</w:t>
      </w:r>
      <w:r>
        <w:rPr/>
        <w:t>単位　　　千円</w:t>
      </w:r>
      <w:r>
        <w:rPr/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3940"/>
      </w:tblGrid>
      <w:tr>
        <w:trPr>
          <w:trHeight w:val="750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</w:tr>
      <w:tr>
        <w:trPr>
          <w:trHeight w:val="533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収　　　　　　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処　分　収　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　助　負　担　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　己　資　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　入　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残高証明書別紙添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融資証明書等別紙添付</w:t>
            </w:r>
          </w:p>
        </w:tc>
      </w:tr>
      <w:tr>
        <w:trPr>
          <w:trHeight w:val="533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　地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防　災　工　事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　帯　工　事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務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　入　金　利　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明細別紙添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明細別紙添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明細別紙添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備考欄には内容を具体的に記載す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15:00Z</dcterms:created>
  <dc:creator>intra553</dc:creator>
  <dc:description/>
  <cp:keywords/>
  <dc:language>en-US</dc:language>
  <cp:lastModifiedBy>藤城　莉子</cp:lastModifiedBy>
  <cp:lastPrinted>2013-03-07T14:03:00Z</cp:lastPrinted>
  <dcterms:modified xsi:type="dcterms:W3CDTF">2023-03-08T02:52:00Z</dcterms:modified>
  <cp:revision>4</cp:revision>
  <dc:subject/>
  <dc:title>様式第1号（第2条関係）</dc:title>
</cp:coreProperties>
</file>