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許可に係る工事施行状況報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3780"/>
        <w:rPr/>
      </w:pPr>
      <w:r>
        <w:rPr/>
        <w:t>許可を受けた者</w:t>
      </w:r>
    </w:p>
    <w:p>
      <w:pPr>
        <w:pStyle w:val="Normal"/>
        <w:ind w:right="840" w:firstLine="3675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住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215265</wp:posOffset>
                </wp:positionV>
                <wp:extent cx="155257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8.55pt;mso-wrap-distance-left:9.05pt;mso-wrap-distance-right:9.05pt;mso-wrap-distance-top:3.6pt;mso-wrap-distance-bottom:3.6pt;margin-top:16.95pt;mso-position-vertical-relative:text;margin-left:2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名称及び代表者の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9050</wp:posOffset>
                </wp:positionV>
                <wp:extent cx="1602740" cy="457200"/>
                <wp:effectExtent l="1905" t="1905" r="2540" b="2540"/>
                <wp:wrapTight wrapText="bothSides">
                  <wp:wrapPolygon edited="0">
                    <wp:start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  <wp:lineTo x="900" y="0"/>
                    <wp:lineTo x="742" y="0"/>
                    <wp:lineTo x="587" y="146"/>
                    <wp:lineTo x="450" y="423"/>
                    <wp:lineTo x="313" y="699"/>
                    <wp:lineTo x="200" y="1098"/>
                    <wp:lineTo x="121" y="1577"/>
                    <wp:lineTo x="42" y="2057"/>
                    <wp:lineTo x="0" y="2601"/>
                    <wp:lineTo x="0" y="3154"/>
                    <wp:lineTo x="0" y="18450"/>
                    <wp:lineTo x="0" y="18476"/>
                    <wp:lineTo x="0" y="19029"/>
                    <wp:lineTo x="42" y="19573"/>
                    <wp:lineTo x="121" y="20053"/>
                    <wp:lineTo x="200" y="20532"/>
                    <wp:lineTo x="313" y="20931"/>
                    <wp:lineTo x="450" y="21207"/>
                    <wp:lineTo x="587" y="21484"/>
                    <wp:lineTo x="742" y="21630"/>
                    <wp:lineTo x="900" y="21630"/>
                    <wp:lineTo x="20701" y="21630"/>
                    <wp:lineTo x="20709" y="21630"/>
                    <wp:lineTo x="20867" y="21630"/>
                    <wp:lineTo x="21022" y="21484"/>
                    <wp:lineTo x="21159" y="21207"/>
                    <wp:lineTo x="21295" y="20931"/>
                    <wp:lineTo x="21409" y="20532"/>
                    <wp:lineTo x="21488" y="20053"/>
                    <wp:lineTo x="21567" y="19573"/>
                    <wp:lineTo x="21609" y="19029"/>
                    <wp:lineTo x="21609" y="18476"/>
                    <wp:lineTo x="21609" y="3150"/>
                    <wp:lineTo x="21609" y="3154"/>
                    <wp:lineTo x="21609" y="3154"/>
                    <wp:lineTo x="21609" y="2601"/>
                    <wp:lineTo x="21567" y="2057"/>
                    <wp:lineTo x="21488" y="1577"/>
                    <wp:lineTo x="21409" y="1098"/>
                    <wp:lineTo x="21295" y="699"/>
                    <wp:lineTo x="21159" y="423"/>
                    <wp:lineTo x="21022" y="146"/>
                    <wp:lineTo x="20867" y="0"/>
                    <wp:lineTo x="20709" y="0"/>
                    <wp:lineTo x="89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5pt;margin-top:1.5pt;width:126.15pt;height:35.95pt;mso-wrap-style:none;v-text-anchor:middle" type="_x0000_t185">
                <v:fill o:detectmouseclick="t" on="false"/>
                <v:stroke color="black" weight="3240" joinstyle="miter" endcap="flat"/>
                <w10:wrap type="square"/>
              </v:shape>
            </w:pict>
          </mc:Fallback>
        </mc:AlternateContent>
      </w:r>
      <w:r>
        <w:rPr/>
        <w:t>氏名　　　　　　　　　　　　　　　　</w:t>
      </w:r>
    </w:p>
    <w:p>
      <w:pPr>
        <w:pStyle w:val="Normal"/>
        <w:ind w:right="840" w:hanging="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ind w:right="281" w:firstLine="4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 w:val="16"/>
          <w:szCs w:val="16"/>
        </w:rPr>
        <w:t xml:space="preserve">           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電話　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　月　　　日付け宮城県（　　　）指令第　　　号で許可を受けた開発行為について、下記のとおり施行状況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6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森林の所在場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森林の土地の面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（許可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工事の施行状況及び進ちょく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　月　　　日現在　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工事種別ごとに詳細に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遅延している場合、そ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欄内に掛けない場合は，別紙に記入してかまい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現況写真、防災施設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の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概要写真及び前回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報告時以降に施行した埋設工作物の施行状況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写真</w:t>
      </w:r>
      <w:r>
        <w:rPr>
          <w:szCs w:val="21"/>
        </w:rPr>
        <w:t>を添付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記"/>
    <w:basedOn w:val="Normal"/>
    <w:next w:val="Normal"/>
    <w:qFormat/>
    <w:pPr>
      <w:jc w:val="center"/>
    </w:pPr>
    <w:rPr>
      <w:szCs w:val="21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0:00Z</dcterms:created>
  <dc:creator>intra553</dc:creator>
  <dc:description/>
  <cp:keywords/>
  <dc:language>en-US</dc:language>
  <cp:lastModifiedBy>藤城　莉子</cp:lastModifiedBy>
  <cp:lastPrinted>2013-03-08T16:20:00Z</cp:lastPrinted>
  <dcterms:modified xsi:type="dcterms:W3CDTF">2023-10-23T04:00:00Z</dcterms:modified>
  <cp:revision>17</cp:revision>
  <dc:subject/>
  <dc:title>様式第1号（第2条関係）</dc:title>
</cp:coreProperties>
</file>