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宮城県保健福祉部障害福祉課地域生活支援班　宛て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２２回全国障害者スポーツ大会「いちご一会とちぎ大会」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宮城県選手団　結団式　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取材を希望する場合は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上記取材申込書に必要事項を記載の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，申込期限まで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前申し込み願い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４年１０月２６日（水）１６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１４時３０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より会場前にて受付を行います。社員証など身分を証明できるものをご提示ください。また，各社代表者の名刺を頂戴し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新型コロナウイルス感染症の感染拡大防止のため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最少人数での取材及びマスク着用をお願い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た，受付時の検温に御協力いただきますが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発熱症状（３７．５℃以上）等があると認められた場合は，取材をお断りする場合がありますので御了承ください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担当：宮城県保健福祉部障害福祉課地域生活支援班　鎌田，遠藤</w:t>
      </w:r>
    </w:p>
    <w:p>
      <w:pPr>
        <w:pStyle w:val="Normal"/>
        <w:ind w:right="464" w:firstLine="41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</w:p>
    <w:p>
      <w:pPr>
        <w:pStyle w:val="Normal"/>
        <w:ind w:right="464" w:firstLine="45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22-211-2541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fukuch@pref.miyagi.lg.jp" TargetMode="External"/><Relationship Id="rId3" Type="http://schemas.openxmlformats.org/officeDocument/2006/relationships/hyperlink" Target="mailto:syoufukuch@pref.miyag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宮城県</dc:creator>
  <dc:description/>
  <cp:keywords/>
  <dc:language>en-US</dc:language>
  <cp:lastModifiedBy>遠藤  直哉</cp:lastModifiedBy>
  <cp:lastPrinted>2021-12-06T10:37:00Z</cp:lastPrinted>
  <dcterms:modified xsi:type="dcterms:W3CDTF">2022-10-16T04:27:00Z</dcterms:modified>
  <cp:revision>6</cp:revision>
  <dc:subject/>
  <dc:title/>
</cp:coreProperties>
</file>