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rPr>
        <w:t>※</w:t>
      </w:r>
      <w:r>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firstLine="210"/>
        <w:rPr/>
      </w:pPr>
      <w:r>
        <w:rPr/>
        <w:t>また、当該施設の内外の状況を十分に勘案し、技術的に妥当と考えられるものである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2-10-04T06:47:00Z</dcterms:modified>
  <cp:revision>1</cp:revision>
  <dc:subject/>
  <dc:title/>
</cp:coreProperties>
</file>