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</w:t>
      </w:r>
      <w:r>
        <w:rPr>
          <w:color w:val="000000"/>
          <w:szCs w:val="21"/>
        </w:rPr>
        <w:t>県産水産物の販路開拓強化支援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に係る補助事業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績報告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spacing w:lineRule="exact" w:line="280"/>
        <w:ind w:right="-21" w:firstLine="577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  <w:r>
        <w:rPr>
          <w:color w:val="000000"/>
          <w:szCs w:val="21"/>
        </w:rPr>
        <w:t>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代表者名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</w:t>
      </w:r>
      <w:r>
        <w:rPr>
          <w:color w:val="000000"/>
          <w:szCs w:val="21"/>
        </w:rPr>
        <w:t>県産水産物の販路開拓強化支援事業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完了しましたので、補助金等交付規則第１２条の規定により関係書類を添えて報告します。</w:t>
      </w:r>
    </w:p>
    <w:p>
      <w:pPr>
        <w:pStyle w:val="Style23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Style23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に要した経費及び補助金実績額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に要した経費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42"/>
          <w:szCs w:val="21"/>
        </w:rPr>
        <w:t>（補助対象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補助金実績額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既受領額　　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今回請求額　　　　　　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事業の内容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別添のとお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補助事業完了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振込依頼先金融機関情報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金融機関名：　　　　　　　　　　本・支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当座・普通　口座番号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実績書（別記様式第４号－別紙１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費支出明細書（別記様式第４号－別紙２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補助事業用帳簿（別記様式第４号－別紙３）</w:t>
      </w:r>
    </w:p>
    <w:p>
      <w:pPr>
        <w:pStyle w:val="Normal"/>
        <w:spacing w:lineRule="exact" w:line="320"/>
        <w:ind w:left="84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事業実施に際して行った契約、支出等を証する帳票書類（契約書、納品書、請求書、領収書、通帳等の写し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その他知事が必要と認める書類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－別紙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　助　　事　　業　　実　　績　　書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（県産水産物の販路開拓強化支援事業）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  <w:t>１　補助事業者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14"/>
      </w:tblGrid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名称</w:t>
            </w:r>
          </w:p>
        </w:tc>
      </w:tr>
      <w:tr>
        <w:trPr>
          <w:trHeight w:val="45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属部署名）</w:t>
            </w:r>
          </w:p>
        </w:tc>
      </w:tr>
      <w:tr>
        <w:trPr>
          <w:trHeight w:val="454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を記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ＦＡＸ：</w:t>
            </w:r>
          </w:p>
        </w:tc>
      </w:tr>
      <w:tr>
        <w:trPr>
          <w:trHeight w:val="454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外に本社がある場合は、県内の事業所も記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ＦＡＸ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実施事業の概要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　</w:t>
      </w:r>
      <w:r>
        <w:rPr>
          <w:rFonts w:ascii="ＭＳ 明朝;MS Mincho" w:hAnsi="ＭＳ 明朝;MS Mincho" w:cs="ＭＳ 明朝;MS Mincho"/>
          <w:szCs w:val="21"/>
        </w:rPr>
        <w:t>商品開発支援事業　、</w:t>
      </w: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</w:rPr>
        <w:t>県産水産物ブランド化に対する取組支援事業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※実施する事業に○を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経費の内容　　　　　　　　　　　　　　　　　　　　　　　　　　　　（単位：円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454"/>
        <w:gridCol w:w="2454"/>
        <w:gridCol w:w="2454"/>
      </w:tblGrid>
      <w:tr>
        <w:trPr>
          <w:trHeight w:val="5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補助対象経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補助金申請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自己負担額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計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実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増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実施事業の成果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－別紙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費　支　出　明　細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単位：円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24"/>
        <w:gridCol w:w="1843"/>
        <w:gridCol w:w="1701"/>
        <w:gridCol w:w="7"/>
        <w:gridCol w:w="1435"/>
      </w:tblGrid>
      <w:tr>
        <w:trPr>
          <w:trHeight w:val="1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内容（取組内容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費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積　算　明　細</w:t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　　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費内訳</w:t>
            </w:r>
          </w:p>
        </w:tc>
      </w:tr>
      <w:tr>
        <w:trPr>
          <w:trHeight w:val="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</w:rPr>
        <w:t>別記様式第４号―別紙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助　事　業　用　帳　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111"/>
        <w:gridCol w:w="1276"/>
        <w:gridCol w:w="851"/>
        <w:gridCol w:w="1417"/>
        <w:gridCol w:w="1134"/>
        <w:gridCol w:w="1236"/>
        <w:gridCol w:w="12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取組内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szCs w:val="21"/>
              </w:rPr>
              <w:t>経費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 払 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 払 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szCs w:val="21"/>
              </w:rPr>
              <w:t>補助金対象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　　　　　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00Z</dcterms:created>
  <dc:creator>admin</dc:creator>
  <dc:description/>
  <cp:keywords/>
  <dc:language>en-US</dc:language>
  <cp:lastModifiedBy>小島  僚将</cp:lastModifiedBy>
  <cp:lastPrinted>2022-07-26T14:53:00Z</cp:lastPrinted>
  <dcterms:modified xsi:type="dcterms:W3CDTF">2024-03-25T10:59:00Z</dcterms:modified>
  <cp:revision>2</cp:revision>
  <dc:subject/>
  <dc:title>みやぎ「海・山・大地の恵」活用推進事業補助金交付要綱</dc:title>
</cp:coreProperties>
</file>