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７年度「みやぎ結婚応援パスポート」及び「みやぎ子育て支援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スポート」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jc w:val="both"/>
        <w:rPr/>
      </w:pPr>
      <w:r>
        <w:rPr/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７年度「みやぎ結婚応援パスポート」及び「みやぎ子育て支援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スポート」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７年度「みやぎ結婚応援パスポート」及び「みやぎ子育て支援パスポート」プロモーション強化業務</w:t>
      </w:r>
      <w:r>
        <w:rPr>
          <w:szCs w:val="21"/>
        </w:rPr>
        <w:t>の応募に当たり、令和７年度「</w:t>
      </w:r>
      <w:r>
        <w:rPr>
          <w:rFonts w:ascii="ＭＳ 明朝;MS Mincho" w:hAnsi="ＭＳ 明朝;MS Mincho" w:cs="ＭＳ 明朝;MS Mincho"/>
          <w:color w:val="000000"/>
          <w:szCs w:val="21"/>
        </w:rPr>
        <w:t>みやぎ結婚応援パスポート」及び「みやぎ子育て支援パスポート」プロモーション強化業務</w:t>
      </w:r>
      <w:r>
        <w:rPr>
          <w:szCs w:val="21"/>
        </w:rPr>
        <w:t>企画提案募集要領第４の１に規定されている基本要件を全て満たし、応募資格を有していることを宣誓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７年度「みやぎ結婚応援パスポート」及び「みやぎ子育て支援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スポート」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令和７年度「みやぎ結婚応援パスポート」及び「みやぎ子育て支援パスポート」プロモーション強化業務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（令和７年度「みやぎ結婚応援パスポート」及び「みやぎ子育て支援</w:t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  <w:szCs w:val="22"/>
        </w:rPr>
        <w:t>パスポート」プロモーション強化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子育て支援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kosodates@pref.miyagi.lg.j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s@pref.miyag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森川  夏歩</cp:lastModifiedBy>
  <cp:lastPrinted>2022-07-14T14:58:00Z</cp:lastPrinted>
  <dcterms:modified xsi:type="dcterms:W3CDTF">2025-03-07T07:41:00Z</dcterms:modified>
  <cp:revision>30</cp:revision>
  <dc:subject/>
  <dc:title/>
</cp:coreProperties>
</file>