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（仮）みやぎで暮らす！女性応援ポータルサイト」制作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応募条件に係る宣誓書（様式３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４年８月１日（月）午後５時まで（必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２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17"/>
        <w:gridCol w:w="599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（仮）みやぎで暮らす！女性応援ポータルサイト制作業務における担当業務」（役割）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0:00Z</dcterms:created>
  <dc:creator/>
  <dc:description/>
  <cp:keywords/>
  <dc:language>en-US</dc:language>
  <cp:lastModifiedBy/>
  <dcterms:modified xsi:type="dcterms:W3CDTF">2022-07-12T09:00:00Z</dcterms:modified>
  <cp:revision>1</cp:revision>
  <dc:subject/>
  <dc:title/>
</cp:coreProperties>
</file>