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メタボ対策総合戦略事業業務に係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期限 ： 令和４年　月　　日（　）午後　時必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 付 先 ： 宮城県保健福祉部健康推進課健康推進第二班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ensui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>miyagiken</dc:creator>
  <dc:description/>
  <cp:keywords/>
  <dc:language>en-US</dc:language>
  <cp:lastModifiedBy>田村　裕子</cp:lastModifiedBy>
  <cp:lastPrinted>2020-08-06T20:51:00Z</cp:lastPrinted>
  <dcterms:modified xsi:type="dcterms:W3CDTF">2022-06-09T05:20:00Z</dcterms:modified>
  <cp:revision>1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