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４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令和４年度メタボ対策総合戦略事業業務に係る企画提案の応募に当たり，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開始時から企画提案書等の提出時までの間に，物品調達等に係る競争入札の参加資格制限要領（令和２年４月１日施行）に規定する資格制限要件に該当し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宮城県入札契約暴力団等排除要綱（平成２０年１１月１日施行）別表各号に掲げる措置要件に該当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miyagiken</dc:creator>
  <dc:description/>
  <cp:keywords/>
  <dc:language>en-US</dc:language>
  <cp:lastModifiedBy>田村　裕子</cp:lastModifiedBy>
  <cp:lastPrinted>2020-08-06T10:12:00Z</cp:lastPrinted>
  <dcterms:modified xsi:type="dcterms:W3CDTF">2022-06-09T05:19:00Z</dcterms:modified>
  <cp:revision>13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