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５年度男性家事育児参画啓発「料理教室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rPr/>
      </w:pPr>
      <w:r>
        <w:rPr/>
        <w:t>記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５年度男性家事育児参画啓発「料理教室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24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５年度男性家事育児参画啓発「料理教室」開催業務</w:t>
      </w:r>
      <w:r>
        <w:rPr/>
        <w:t>の応募に当たり、令和５年度男性家事育児参画啓発「料理教室」開催業務企画提案募集要領第４の１に規定されている基本要件を全て満たし、応募資格を有していることを宣誓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" w:hAnsi="Century" w:cs="Century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５年度男性家事育児参画啓発「料理教室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令和５年度男性家事育児参画啓発「料理教室」開催業務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color w:val="000000"/>
          <w:sz w:val="24"/>
          <w:szCs w:val="22"/>
        </w:rPr>
        <w:t>令和５年度男性家事育児参画啓発「料理教室」開催業務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企画推進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osodates@pref.miyag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小野　千紗都</cp:lastModifiedBy>
  <cp:lastPrinted>2023-04-14T15:51:00Z</cp:lastPrinted>
  <dcterms:modified xsi:type="dcterms:W3CDTF">2023-04-17T00:05:00Z</dcterms:modified>
  <cp:revision>25</cp:revision>
  <dc:subject/>
  <dc:title/>
</cp:coreProperties>
</file>