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様式第５号の８（第５条の５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一時預かり事業開始届</w:t>
      </w:r>
    </w:p>
    <w:p>
      <w:pPr>
        <w:pStyle w:val="Normal"/>
        <w:tabs>
          <w:tab w:val="clear" w:pos="840"/>
          <w:tab w:val="left" w:pos="8647" w:leader="none"/>
        </w:tabs>
        <w:overflowPunct w:val="false"/>
        <w:ind w:right="423" w:hanging="0"/>
        <w:jc w:val="righ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年　月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宮城県知事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氏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　　　　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法人にあつては，主たる事務所の所在地，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名称及び代表者の氏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ind w:left="226" w:hanging="226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一時預かり事業を開始したいので，児童福祉法第３４条の１２第１項の規定により，下記のとおり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ind w:firstLine="226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事業の種類及び内容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ind w:firstLine="226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経営者の氏名及び住所（法人にあつては，名称及び主たる事務所の所在地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ind w:firstLine="226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条例，定款その他の基本約款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ind w:firstLine="226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　職員の定数及び職務の内容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ind w:firstLine="226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５　主な職員の氏名及び経歴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ind w:left="452" w:hanging="226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６　事業を行おうとする区域（市町村の委託を受けて事業を行おうとする者にあつては，当該市町村の名称も記載すること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ind w:firstLine="226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７　事業の用に供する施設の名称，種類，所在地及び利用定員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ind w:firstLine="226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８　建物その他設備の規模及び構造並びにその図面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ind w:firstLine="226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９　事業開始の予定年月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ind w:firstLine="226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添付書類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ind w:firstLine="226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収支予算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ind w:firstLine="226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事業計画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01:43:00Z</dcterms:created>
  <dc:creator>2000228fk</dc:creator>
  <dc:description/>
  <cp:keywords/>
  <dc:language>en-US</dc:language>
  <cp:lastModifiedBy>小檜山　篤実</cp:lastModifiedBy>
  <cp:lastPrinted>2009-03-12T10:16:00Z</cp:lastPrinted>
  <dcterms:modified xsi:type="dcterms:W3CDTF">2022-04-11T10:23:00Z</dcterms:modified>
  <cp:revision>4</cp:revision>
  <dc:subject/>
  <dc:title>様式第５号の８（第５条の５関係）</dc:title>
</cp:coreProperties>
</file>