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第５号の９（第５条の５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一時預かり事業変更届</w:t>
      </w:r>
    </w:p>
    <w:p>
      <w:pPr>
        <w:pStyle w:val="Normal"/>
        <w:overflowPunct w:val="false"/>
        <w:ind w:right="423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宮城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つては，主たる事務所の所在地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一時預かり事業について，　年　　月　　日付けで届出をした事項に変更があつたので，児童福祉法第３４条の１２第２項の規定により，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変更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変更事項の変更前後の比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　変更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　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変更年月日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5:00Z</dcterms:created>
  <dc:creator>2000228fk</dc:creator>
  <dc:description/>
  <cp:keywords/>
  <dc:language>en-US</dc:language>
  <cp:lastModifiedBy>小檜山　篤実</cp:lastModifiedBy>
  <cp:lastPrinted>2009-03-12T10:16:00Z</cp:lastPrinted>
  <dcterms:modified xsi:type="dcterms:W3CDTF">2022-04-27T11:47:00Z</dcterms:modified>
  <cp:revision>4</cp:revision>
  <dc:subject/>
  <dc:title>様式第５号の９（第５条の５関係）</dc:title>
</cp:coreProperties>
</file>