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26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様式第５号の１０（第５条の５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一時預かり事業廃止・休止届</w:t>
      </w:r>
    </w:p>
    <w:p>
      <w:pPr>
        <w:pStyle w:val="Normal"/>
        <w:overflowPunct w:val="false"/>
        <w:ind w:right="423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宮城県知事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氏名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法人にあつては，主たる事務所の所在地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名称及び代表者の氏名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195</wp:posOffset>
                </wp:positionH>
                <wp:positionV relativeFrom="paragraph">
                  <wp:posOffset>162560</wp:posOffset>
                </wp:positionV>
                <wp:extent cx="4476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45.75pt;mso-wrap-distance-left:9.05pt;mso-wrap-distance-right:9.05pt;mso-wrap-distance-top:0pt;mso-wrap-distance-bottom:0pt;margin-top:12.8pt;mso-position-vertical-relative:text;margin-left:35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/>
                      </w:pPr>
                      <w:r>
                        <w:rPr/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226" w:hanging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年　　月　　日付けの届出によつて開始した一時預かり事業を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したいので，児童福祉法第３４条の１２第３項の規定により，下記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ind w:left="452" w:hanging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廃止し，又は休止しようとする年月日（休止しようとする場合にあつては，休止の予定期間も記載する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廃止又は休止の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現に便宜を受けている乳幼児に対する措置</w:t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25:00Z</dcterms:created>
  <dc:creator>2000228fk</dc:creator>
  <dc:description/>
  <cp:keywords/>
  <dc:language>en-US</dc:language>
  <cp:lastModifiedBy>小檜山　篤実</cp:lastModifiedBy>
  <cp:lastPrinted>2009-03-12T10:34:00Z</cp:lastPrinted>
  <dcterms:modified xsi:type="dcterms:W3CDTF">2022-05-30T06:39:00Z</dcterms:modified>
  <cp:revision>4</cp:revision>
  <dc:subject/>
  <dc:title>様式第５号の１０（第５条の５関係）</dc:title>
</cp:coreProperties>
</file>