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-6350</wp:posOffset>
                </wp:positionV>
                <wp:extent cx="9144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-0.5pt;mso-position-vertical-relative:text;margin-left:-1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1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141605</wp:posOffset>
                </wp:positionV>
                <wp:extent cx="5057140" cy="48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>宮城県自動車産業振興室　家口、菅井　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>にて提出願います。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bdr w:val="single" w:sz="4" w:space="0" w:color="000000"/>
                              </w:rPr>
                              <w:t>e-mail 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bdr w:val="single" w:sz="4" w:space="0" w:color="000000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bCs/>
                                  <w:sz w:val="22"/>
                                  <w:bdr w:val="single" w:sz="4" w:space="0" w:color="000000"/>
                                </w:rPr>
                                <w:t>jidoushag@pref.miyagi.lg.jp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bdr w:val="single" w:sz="4" w:space="0" w:color="00000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38.2pt;mso-wrap-distance-left:9.05pt;mso-wrap-distance-right:9.05pt;mso-wrap-distance-top:0pt;mso-wrap-distance-bottom:0pt;margin-top:11.15pt;mso-position-vertical-relative:text;margin-left:6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>宮城県自動車産業振興室　家口、菅井　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>にて提出願います。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  <w:bdr w:val="single" w:sz="4" w:space="0" w:color="000000"/>
                        </w:rPr>
                        <w:t>e-mail 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  <w:bdr w:val="single" w:sz="4" w:space="0" w:color="000000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bCs/>
                            <w:sz w:val="22"/>
                            <w:bdr w:val="single" w:sz="4" w:space="0" w:color="000000"/>
                          </w:rPr>
                          <w:t>jidoushag@pref.miyagi.lg.jp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  <w:bdr w:val="single" w:sz="4" w:space="0" w:color="00000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1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spacing w:lineRule="exact" w:line="420" w:before="0" w:after="1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</w:r>
    </w:p>
    <w:p>
      <w:pPr>
        <w:pStyle w:val="Normal"/>
        <w:spacing w:lineRule="exact" w:line="420" w:before="0" w:after="15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「とうほく・北海道 自動車関連技術　展示商談会」　出展申込書</w:t>
      </w:r>
    </w:p>
    <w:p>
      <w:pPr>
        <w:pStyle w:val="Normal"/>
        <w:spacing w:before="0" w:after="157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当社は、標記展示商談会の出展者募集要領の趣旨に賛同し、出展を申し込み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 会社概要 】　　　　　　　　　　　　　　　　　　　　　　　　　令和　６年　　月　　日</w:t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426"/>
        <w:gridCol w:w="2907"/>
        <w:gridCol w:w="1148"/>
        <w:gridCol w:w="3351"/>
      </w:tblGrid>
      <w:tr>
        <w:trPr>
          <w:trHeight w:val="435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3" w:hanging="9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Cs w:val="21"/>
                <w:lang w:eastAsia="zh-CN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Cs w:val="21"/>
                <w:lang w:eastAsia="zh-CN"/>
              </w:rPr>
              <w:t>名</w:t>
            </w:r>
          </w:p>
        </w:tc>
        <w:tc>
          <w:tcPr>
            <w:tcW w:w="3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代表者名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3" w:hanging="9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Cs w:val="21"/>
                <w:lang w:eastAsia="zh-TW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Cs w:val="21"/>
                <w:lang w:eastAsia="zh-TW"/>
              </w:rPr>
              <w:t>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〒</w:t>
            </w:r>
          </w:p>
        </w:tc>
        <w:tc>
          <w:tcPr>
            <w:tcW w:w="2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Cs w:val="21"/>
              </w:rPr>
              <w:t>創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Cs w:val="21"/>
              </w:rPr>
              <w:t>業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3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Cs w:val="21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Cs w:val="21"/>
              </w:rPr>
              <w:t>金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Cs w:val="21"/>
                <w:lang w:eastAsia="zh-TW"/>
              </w:rPr>
              <w:t>従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Cs w:val="21"/>
                <w:lang w:eastAsia="zh-TW"/>
              </w:rPr>
              <w:t>員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3" w:hanging="9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Cs w:val="21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Cs w:val="21"/>
              </w:rPr>
              <w:t>Ｌ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Cs w:val="21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Cs w:val="21"/>
              </w:rPr>
              <w:t>Ｘ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3" w:hanging="9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Cs w:val="21"/>
              </w:rPr>
              <w:t>Ｕ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Cs w:val="21"/>
              </w:rPr>
              <w:t>Ｌ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Cs w:val="21"/>
              </w:rPr>
              <w:t>業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Cs w:val="21"/>
              </w:rPr>
              <w:t>種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　　な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内容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43" w:right="-113" w:hanging="5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過去５年間の商談会実績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21"/>
                <w:u w:val="single"/>
              </w:rPr>
            </w:r>
          </w:p>
        </w:tc>
      </w:tr>
      <w:tr>
        <w:trPr>
          <w:trHeight w:val="727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ind w:left="-49" w:right="-113" w:hanging="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トヨタグループ向け</w:t>
            </w:r>
          </w:p>
          <w:p>
            <w:pPr>
              <w:pStyle w:val="Normal"/>
              <w:spacing w:lineRule="exact" w:line="200"/>
              <w:ind w:left="-49" w:right="-113" w:hanging="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商談会出展実績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　　　　　　　　　　有　・　無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8"/>
              </w:rPr>
              <w:t>（出展年：　　　　年）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 提案概要</w:t>
      </w:r>
      <w:r>
        <w:rPr/>
        <w:t xml:space="preserve"> 】</w:t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9"/>
        <w:gridCol w:w="7612"/>
      </w:tblGrid>
      <w:tr>
        <w:trPr>
          <w:trHeight w:val="330" w:hRule="atLeast"/>
          <w:cantSplit w:val="true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案名</w:t>
            </w:r>
          </w:p>
        </w:tc>
        <w:tc>
          <w:tcPr>
            <w:tcW w:w="7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案内容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276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7" w:right="-113" w:hanging="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想定するターゲット企業等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pacing w:lineRule="auto" w:line="276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用可能分野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【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担当者</w:t>
      </w:r>
      <w:r>
        <w:rPr/>
        <w:t xml:space="preserve"> 】</w:t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219"/>
        <w:gridCol w:w="426"/>
        <w:gridCol w:w="426"/>
        <w:gridCol w:w="849"/>
        <w:gridCol w:w="2925"/>
      </w:tblGrid>
      <w:tr>
        <w:trPr>
          <w:trHeight w:val="23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属</w:t>
            </w:r>
          </w:p>
        </w:tc>
        <w:tc>
          <w:tcPr>
            <w:tcW w:w="321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先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84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292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　職</w:t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292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氏　名</w:t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</w:tbl>
    <w:p>
      <w:pPr>
        <w:pStyle w:val="Normal"/>
        <w:tabs>
          <w:tab w:val="clear" w:pos="840"/>
          <w:tab w:val="left" w:pos="336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233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oushag@pref.miyagi.lg.jp" TargetMode="External"/><Relationship Id="rId3" Type="http://schemas.openxmlformats.org/officeDocument/2006/relationships/hyperlink" Target="mailto:jidoushag@pref.miyagi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52:00Z</dcterms:created>
  <dc:creator/>
  <dc:description/>
  <cp:keywords/>
  <dc:language>en-US</dc:language>
  <cp:lastModifiedBy/>
  <dcterms:modified xsi:type="dcterms:W3CDTF">2024-04-30T06:24:00Z</dcterms:modified>
  <cp:revision>1</cp:revision>
  <dc:subject/>
  <dc:title/>
</cp:coreProperties>
</file>