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別記様式第１号－別紙２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pacing w:val="91"/>
          <w:szCs w:val="32"/>
        </w:rPr>
        <w:t>事業スケジュー</w:t>
      </w:r>
      <w:r>
        <w:rPr>
          <w:rFonts w:ascii="ＭＳ 明朝;MS Mincho" w:hAnsi="ＭＳ 明朝;MS Mincho" w:cs="ＭＳ 明朝;MS Mincho"/>
          <w:spacing w:val="3"/>
          <w:szCs w:val="32"/>
        </w:rPr>
        <w:t>ル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事業者名：　　　　　　　　　　　　　　　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080"/>
        <w:gridCol w:w="2695"/>
        <w:gridCol w:w="1239"/>
      </w:tblGrid>
      <w:tr>
        <w:trPr>
          <w:trHeight w:val="5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場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１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２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（注）　初めて出展するイベントを記載する場合は、事業内容の頭に〈新規〉と記載すること。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1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000000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11:00Z</dcterms:created>
  <dc:creator>宮城県</dc:creator>
  <dc:description/>
  <cp:keywords/>
  <dc:language>en-US</dc:language>
  <cp:lastModifiedBy>島津　ゆり</cp:lastModifiedBy>
  <cp:lastPrinted>2024-06-03T09:45:00Z</cp:lastPrinted>
  <dcterms:modified xsi:type="dcterms:W3CDTF">2025-05-21T04:11:00Z</dcterms:modified>
  <cp:revision>2</cp:revision>
  <dc:subject/>
  <dc:title/>
</cp:coreProperties>
</file>