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1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29565</wp:posOffset>
                </wp:positionV>
                <wp:extent cx="3282950" cy="394335"/>
                <wp:effectExtent l="6350" t="6350" r="29210" b="29210"/>
                <wp:wrapNone/>
                <wp:docPr id="1" name="角丸四角形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2840" cy="39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50000">
                              <a:srgbClr val="ffffff"/>
                            </a:gs>
                            <a:gs pos="100000">
                              <a:srgbClr val="bcbcbc"/>
                            </a:gs>
                          </a:gsLst>
                          <a:lin ang="27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犯罪予告・不審物等があった場合の対応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78" fillcolor="#bcbcbc" stroked="t" o:allowincell="f" style="position:absolute;margin-left:-0.35pt;margin-top:-25.95pt;width:258.45pt;height:3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犯罪予告・不審物等があった場合の対応</w:t>
                      </w:r>
                    </w:p>
                  </w:txbxContent>
                </v:textbox>
                <v:fill o:detectmouseclick="t" color2="white"/>
                <v:stroke color="black" weight="1260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6045</wp:posOffset>
                </wp:positionH>
                <wp:positionV relativeFrom="paragraph">
                  <wp:posOffset>182245</wp:posOffset>
                </wp:positionV>
                <wp:extent cx="2011045" cy="88836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0960" cy="888480"/>
                        </a:xfrm>
                        <a:prstGeom prst="ellipse">
                          <a:avLst/>
                        </a:prstGeom>
                        <a:solidFill>
                          <a:srgbClr val="e5b8b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警察や教育委員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からの爆破予告等に関する情報提供や指示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5b8b7" stroked="t" o:allowincell="f" style="position:absolute;margin-left:-8.35pt;margin-top:14.35pt;width:158.3pt;height:69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警察や教育委員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からの爆破予告等に関する情報提供や指示</w:t>
                      </w:r>
                    </w:p>
                  </w:txbxContent>
                </v:textbox>
                <v:fill o:detectmouseclick="t" type="solid" color2="#1a4748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6675</wp:posOffset>
                </wp:positionH>
                <wp:positionV relativeFrom="paragraph">
                  <wp:posOffset>97155</wp:posOffset>
                </wp:positionV>
                <wp:extent cx="241554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5600" cy="571680"/>
                        </a:xfrm>
                        <a:prstGeom prst="ellipse">
                          <a:avLst/>
                        </a:prstGeom>
                        <a:solidFill>
                          <a:srgbClr val="e5b8b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学校への爆破等の犯罪予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不審物の発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5b8b7" stroked="t" o:allowincell="f" style="position:absolute;margin-left:205.25pt;margin-top:7.65pt;width:190.1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学校への爆破等の犯罪予告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不審物の発見</w:t>
                      </w:r>
                    </w:p>
                  </w:txbxContent>
                </v:textbox>
                <v:fill o:detectmouseclick="t" type="solid" color2="#1a4748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28035</wp:posOffset>
                </wp:positionH>
                <wp:positionV relativeFrom="paragraph">
                  <wp:posOffset>24130</wp:posOffset>
                </wp:positionV>
                <wp:extent cx="184785" cy="446405"/>
                <wp:effectExtent l="11430" t="5715" r="1079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446400"/>
                        </a:xfrm>
                        <a:prstGeom prst="downArrow">
                          <a:avLst>
                            <a:gd name="adj1" fmla="val 50000"/>
                            <a:gd name="adj2" fmla="val 604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62.05pt;margin-top:1.9pt;width:14.5pt;height:35.1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61790</wp:posOffset>
                </wp:positionH>
                <wp:positionV relativeFrom="paragraph">
                  <wp:posOffset>19685</wp:posOffset>
                </wp:positionV>
                <wp:extent cx="2110740" cy="13265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740" cy="1326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3" w:hanging="163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</w:rPr>
                              <w:t>予告方法（メール・電話・封書等）</w:t>
                            </w:r>
                          </w:p>
                          <w:p>
                            <w:pPr>
                              <w:pStyle w:val="Normal"/>
                              <w:ind w:left="163" w:hanging="163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</w:rPr>
                              <w:t>〇爆発物等について</w:t>
                            </w:r>
                          </w:p>
                          <w:p>
                            <w:pPr>
                              <w:pStyle w:val="Normal"/>
                              <w:ind w:left="163" w:hanging="163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　いつ爆発するか，どこにあるか，</w:t>
                            </w:r>
                          </w:p>
                          <w:p>
                            <w:pPr>
                              <w:pStyle w:val="Normal"/>
                              <w:ind w:left="193" w:firstLine="163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形状や大きさ，理由や要求（動機等）</w:t>
                            </w:r>
                          </w:p>
                          <w:p>
                            <w:pPr>
                              <w:pStyle w:val="Normal"/>
                              <w:ind w:left="163" w:hanging="163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18"/>
                              </w:rPr>
                              <w:t>〇相手の特徴</w:t>
                            </w:r>
                          </w:p>
                          <w:p>
                            <w:pPr>
                              <w:pStyle w:val="Normal"/>
                              <w:ind w:left="183" w:hanging="183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　性別や年齢，声の大きさ，</w:t>
                            </w:r>
                          </w:p>
                          <w:p>
                            <w:pPr>
                              <w:pStyle w:val="Normal"/>
                              <w:ind w:left="193" w:firstLine="183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周囲の環境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2pt;height:104.45pt;mso-wrap-distance-left:9.05pt;mso-wrap-distance-right:9.05pt;mso-wrap-distance-top:0pt;mso-wrap-distance-bottom:0pt;margin-top:1.55pt;mso-position-vertical-relative:text;margin-left:327.7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163" w:hanging="163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</w:rPr>
                        <w:t>予告方法（メール・電話・封書等）</w:t>
                      </w:r>
                    </w:p>
                    <w:p>
                      <w:pPr>
                        <w:pStyle w:val="Normal"/>
                        <w:ind w:left="163" w:hanging="163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</w:rPr>
                        <w:t>〇爆発物等について</w:t>
                      </w:r>
                    </w:p>
                    <w:p>
                      <w:pPr>
                        <w:pStyle w:val="Normal"/>
                        <w:ind w:left="163" w:hanging="163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　いつ爆発するか，どこにあるか，</w:t>
                      </w:r>
                    </w:p>
                    <w:p>
                      <w:pPr>
                        <w:pStyle w:val="Normal"/>
                        <w:ind w:left="193" w:firstLine="163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形状や大きさ，理由や要求（動機等）</w:t>
                      </w:r>
                    </w:p>
                    <w:p>
                      <w:pPr>
                        <w:pStyle w:val="Normal"/>
                        <w:ind w:left="163" w:hanging="163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18"/>
                        </w:rPr>
                        <w:t>〇相手の特徴</w:t>
                      </w:r>
                    </w:p>
                    <w:p>
                      <w:pPr>
                        <w:pStyle w:val="Normal"/>
                        <w:ind w:left="183" w:hanging="183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　性別や年齢，声の大きさ，</w:t>
                      </w:r>
                    </w:p>
                    <w:p>
                      <w:pPr>
                        <w:pStyle w:val="Normal"/>
                        <w:ind w:left="193" w:firstLine="183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周囲の環境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9745</wp:posOffset>
                </wp:positionH>
                <wp:positionV relativeFrom="paragraph">
                  <wp:posOffset>82550</wp:posOffset>
                </wp:positionV>
                <wp:extent cx="184785" cy="1160145"/>
                <wp:effectExtent l="7620" t="5715" r="6985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160280"/>
                        </a:xfrm>
                        <a:prstGeom prst="downArrow">
                          <a:avLst>
                            <a:gd name="adj1" fmla="val 50000"/>
                            <a:gd name="adj2" fmla="val 1570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.35pt;margin-top:6.5pt;width:14.5pt;height:91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05760</wp:posOffset>
                </wp:positionH>
                <wp:positionV relativeFrom="paragraph">
                  <wp:posOffset>158115</wp:posOffset>
                </wp:positionV>
                <wp:extent cx="1028065" cy="38671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160" cy="386640"/>
                        </a:xfrm>
                        <a:prstGeom prst="roundRect">
                          <a:avLst>
                            <a:gd name="adj" fmla="val 5954"/>
                          </a:avLst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状況の確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6d9f1" stroked="t" o:allowincell="f" style="position:absolute;margin-left:228.8pt;margin-top:12.45pt;width:80.9pt;height:30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状況の確認</w:t>
                      </w:r>
                    </w:p>
                  </w:txbxContent>
                </v:textbox>
                <v:fill o:detectmouseclick="t" type="solid" color2="#39260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90825</wp:posOffset>
                </wp:positionH>
                <wp:positionV relativeFrom="paragraph">
                  <wp:posOffset>107950</wp:posOffset>
                </wp:positionV>
                <wp:extent cx="1266825" cy="39560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395640"/>
                        </a:xfrm>
                        <a:prstGeom prst="roundRect">
                          <a:avLst>
                            <a:gd name="adj" fmla="val 5954"/>
                          </a:avLst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周辺への立入禁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等の措置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6d9f1" stroked="t" o:allowincell="f" style="position:absolute;margin-left:219.75pt;margin-top:8.5pt;width:99.7pt;height:31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周辺への立入禁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等の措置</w:t>
                      </w:r>
                    </w:p>
                  </w:txbxContent>
                </v:textbox>
                <v:fill o:detectmouseclick="t" type="solid" color2="#39260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71905</wp:posOffset>
                </wp:positionH>
                <wp:positionV relativeFrom="paragraph">
                  <wp:posOffset>128270</wp:posOffset>
                </wp:positionV>
                <wp:extent cx="1450975" cy="134810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1348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3" w:hanging="163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</w:rPr>
                              <w:t>児童生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</w:rPr>
                              <w:t>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</w:rPr>
                              <w:t>及び教職員の安否確認と安全確保</w:t>
                            </w:r>
                          </w:p>
                          <w:p>
                            <w:pPr>
                              <w:pStyle w:val="Normal"/>
                              <w:ind w:left="163" w:hanging="163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</w:rPr>
                              <w:t>警察や教育委員会，保護者，関係機関等との連携</w:t>
                            </w:r>
                          </w:p>
                          <w:p>
                            <w:pPr>
                              <w:pStyle w:val="Normal"/>
                              <w:ind w:left="163" w:hanging="163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</w:rPr>
                              <w:t>校内での情報共有</w:t>
                            </w:r>
                          </w:p>
                          <w:p>
                            <w:pPr>
                              <w:pStyle w:val="Normal"/>
                              <w:ind w:left="163" w:hanging="163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</w:rPr>
                              <w:t>児童生徒等及び教職員への指示　等</w:t>
                            </w:r>
                          </w:p>
                          <w:p>
                            <w:pPr>
                              <w:pStyle w:val="Normal"/>
                              <w:ind w:left="366" w:hanging="366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25pt;height:106.15pt;mso-wrap-distance-left:9.05pt;mso-wrap-distance-right:9.05pt;mso-wrap-distance-top:0pt;mso-wrap-distance-bottom:0pt;margin-top:10.1pt;mso-position-vertical-relative:text;margin-left:100.1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163" w:hanging="163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</w:rPr>
                        <w:t>児童生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</w:rPr>
                        <w:t>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</w:rPr>
                        <w:t>及び教職員の安否確認と安全確保</w:t>
                      </w:r>
                    </w:p>
                    <w:p>
                      <w:pPr>
                        <w:pStyle w:val="Normal"/>
                        <w:ind w:left="163" w:hanging="163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</w:rPr>
                        <w:t>警察や教育委員会，保護者，関係機関等との連携</w:t>
                      </w:r>
                    </w:p>
                    <w:p>
                      <w:pPr>
                        <w:pStyle w:val="Normal"/>
                        <w:ind w:left="163" w:hanging="163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</w:rPr>
                        <w:t>校内での情報共有</w:t>
                      </w:r>
                    </w:p>
                    <w:p>
                      <w:pPr>
                        <w:pStyle w:val="Normal"/>
                        <w:ind w:left="163" w:hanging="163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</w:rPr>
                        <w:t>児童生徒等及び教職員への指示　等</w:t>
                      </w:r>
                    </w:p>
                    <w:p>
                      <w:pPr>
                        <w:pStyle w:val="Normal"/>
                        <w:ind w:left="366" w:hanging="366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61790</wp:posOffset>
                </wp:positionH>
                <wp:positionV relativeFrom="paragraph">
                  <wp:posOffset>129540</wp:posOffset>
                </wp:positionV>
                <wp:extent cx="1610995" cy="97599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975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3" w:hanging="163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</w:rPr>
                              <w:t>絶対に不審物には触れない。</w:t>
                            </w:r>
                          </w:p>
                          <w:p>
                            <w:pPr>
                              <w:pStyle w:val="Normal"/>
                              <w:ind w:left="326" w:hanging="326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　付近の児童生徒等に遠ざかるように指示する。</w:t>
                            </w:r>
                          </w:p>
                          <w:p>
                            <w:pPr>
                              <w:pStyle w:val="Normal"/>
                              <w:ind w:left="326" w:hanging="326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　応援を求め，校長への報告を依頼す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85pt;height:76.85pt;mso-wrap-distance-left:9.05pt;mso-wrap-distance-right:9.05pt;mso-wrap-distance-top:0pt;mso-wrap-distance-bottom:0pt;margin-top:10.2pt;mso-position-vertical-relative:text;margin-left:327.7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163" w:hanging="163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</w:rPr>
                        <w:t>絶対に不審物には触れない。</w:t>
                      </w:r>
                    </w:p>
                    <w:p>
                      <w:pPr>
                        <w:pStyle w:val="Normal"/>
                        <w:ind w:left="326" w:hanging="326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　付近の児童生徒等に遠ざかるように指示する。</w:t>
                      </w:r>
                    </w:p>
                    <w:p>
                      <w:pPr>
                        <w:pStyle w:val="Normal"/>
                        <w:ind w:left="326" w:hanging="326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　応援を求め，校長への報告を依頼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</wp:posOffset>
                </wp:positionH>
                <wp:positionV relativeFrom="paragraph">
                  <wp:posOffset>75565</wp:posOffset>
                </wp:positionV>
                <wp:extent cx="1028065" cy="79057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160" cy="790560"/>
                        </a:xfrm>
                        <a:prstGeom prst="roundRect">
                          <a:avLst>
                            <a:gd name="adj" fmla="val 5954"/>
                          </a:avLst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情報収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状況の確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6d9f1" stroked="t" o:allowincell="f" style="position:absolute;margin-left:10.8pt;margin-top:5.95pt;width:80.9pt;height:6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情報収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状況の確認</w:t>
                      </w:r>
                    </w:p>
                  </w:txbxContent>
                </v:textbox>
                <v:fill o:detectmouseclick="t" type="solid" color2="#39260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28035</wp:posOffset>
                </wp:positionH>
                <wp:positionV relativeFrom="paragraph">
                  <wp:posOffset>75565</wp:posOffset>
                </wp:positionV>
                <wp:extent cx="184785" cy="790575"/>
                <wp:effectExtent l="8255" t="5715" r="7620" b="114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790560"/>
                        </a:xfrm>
                        <a:prstGeom prst="downArrow">
                          <a:avLst>
                            <a:gd name="adj1" fmla="val 50000"/>
                            <a:gd name="adj2" fmla="val 1070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05pt;margin-top:5.95pt;width:14.5pt;height:62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90825</wp:posOffset>
                </wp:positionH>
                <wp:positionV relativeFrom="paragraph">
                  <wp:posOffset>105410</wp:posOffset>
                </wp:positionV>
                <wp:extent cx="3216275" cy="36766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6240" cy="367560"/>
                        </a:xfrm>
                        <a:prstGeom prst="roundRect">
                          <a:avLst>
                            <a:gd name="adj" fmla="val 5954"/>
                          </a:avLst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校長等（副校長・教頭）へ報告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6d9f1" stroked="t" o:allowincell="f" style="position:absolute;margin-left:219.75pt;margin-top:8.3pt;width:253.2pt;height:28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校長等（副校長・教頭）へ報告　</w:t>
                      </w:r>
                    </w:p>
                  </w:txbxContent>
                </v:textbox>
                <v:fill o:detectmouseclick="t" type="solid" color2="#39260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9745</wp:posOffset>
                </wp:positionH>
                <wp:positionV relativeFrom="paragraph">
                  <wp:posOffset>178435</wp:posOffset>
                </wp:positionV>
                <wp:extent cx="184785" cy="1327150"/>
                <wp:effectExtent l="6985" t="5080" r="6350" b="184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327320"/>
                        </a:xfrm>
                        <a:prstGeom prst="downArrow">
                          <a:avLst>
                            <a:gd name="adj1" fmla="val 50000"/>
                            <a:gd name="adj2" fmla="val 1796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.35pt;margin-top:14.05pt;width:14.5pt;height:104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88865</wp:posOffset>
                </wp:positionH>
                <wp:positionV relativeFrom="paragraph">
                  <wp:posOffset>159385</wp:posOffset>
                </wp:positionV>
                <wp:extent cx="184785" cy="396875"/>
                <wp:effectExtent l="12065" t="5715" r="11430" b="76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396720"/>
                        </a:xfrm>
                        <a:prstGeom prst="downArrow">
                          <a:avLst>
                            <a:gd name="adj1" fmla="val 50000"/>
                            <a:gd name="adj2" fmla="val 537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4.95pt;margin-top:12.55pt;width:14.5pt;height:31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28035</wp:posOffset>
                </wp:positionH>
                <wp:positionV relativeFrom="paragraph">
                  <wp:posOffset>66040</wp:posOffset>
                </wp:positionV>
                <wp:extent cx="184785" cy="919480"/>
                <wp:effectExtent l="8255" t="5080" r="7620" b="139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919440"/>
                        </a:xfrm>
                        <a:prstGeom prst="downArrow">
                          <a:avLst>
                            <a:gd name="adj1" fmla="val 50000"/>
                            <a:gd name="adj2" fmla="val 1244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05pt;margin-top:5.2pt;width:14.5pt;height:72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629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0485</wp:posOffset>
                </wp:positionH>
                <wp:positionV relativeFrom="paragraph">
                  <wp:posOffset>262890</wp:posOffset>
                </wp:positionV>
                <wp:extent cx="2181225" cy="44577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445680"/>
                        </a:xfrm>
                        <a:prstGeom prst="roundRect">
                          <a:avLst>
                            <a:gd name="adj" fmla="val 5954"/>
                          </a:avLst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警察（１１０番）への通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　教育委員会へ報告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6d9f1" stroked="t" o:allowincell="f" style="position:absolute;margin-left:305.55pt;margin-top:20.7pt;width:171.7pt;height:3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警察（１１０番）への通報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　教育委員会へ報告</w:t>
                      </w:r>
                    </w:p>
                  </w:txbxContent>
                </v:textbox>
                <v:fill o:detectmouseclick="t" type="solid" color2="#39260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児童生徒等及び教職員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安全を第一に対応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690</wp:posOffset>
                </wp:positionH>
                <wp:positionV relativeFrom="paragraph">
                  <wp:posOffset>53975</wp:posOffset>
                </wp:positionV>
                <wp:extent cx="6125845" cy="37274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5760" cy="372600"/>
                        </a:xfrm>
                        <a:prstGeom prst="roundRect">
                          <a:avLst>
                            <a:gd name="adj" fmla="val 5954"/>
                          </a:avLst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児　童　生　徒　等　の　安　全　確　保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6d9f1" stroked="t" o:allowincell="f" style="position:absolute;margin-left:4.7pt;margin-top:4.25pt;width:482.3pt;height:29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児　童　生　徒　等　の　安　全　確　保</w:t>
                      </w:r>
                    </w:p>
                  </w:txbxContent>
                </v:textbox>
                <v:fill o:detectmouseclick="t" type="solid" color2="#39260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9745</wp:posOffset>
                </wp:positionH>
                <wp:positionV relativeFrom="paragraph">
                  <wp:posOffset>91440</wp:posOffset>
                </wp:positionV>
                <wp:extent cx="184785" cy="2197735"/>
                <wp:effectExtent l="6350" t="5715" r="5715" b="292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2197800"/>
                        </a:xfrm>
                        <a:prstGeom prst="downArrow">
                          <a:avLst>
                            <a:gd name="adj1" fmla="val 50000"/>
                            <a:gd name="adj2" fmla="val 2975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.35pt;margin-top:7.2pt;width:14.5pt;height:17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8221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7"/>
        <w:gridCol w:w="1985"/>
        <w:gridCol w:w="3543"/>
      </w:tblGrid>
      <w:tr>
        <w:trPr/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児童生徒・教職員等に以下の対応を指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2"/>
              </w:rPr>
              <w:t>速やかに保護者に「一斉メール」等で連絡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登校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在校中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登下校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児童生徒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自宅待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避難場所へ集合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  <w:t>→</w:t>
            </w:r>
            <w:r>
              <w:rPr>
                <w:rFonts w:ascii="ＭＳ 明朝;MS Mincho" w:hAnsi="ＭＳ 明朝;MS Mincho" w:cs="ＭＳ 明朝;MS Mincho"/>
                <w:bCs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sz w:val="22"/>
              </w:rPr>
              <w:t>集団下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登下校中の児童生徒等は帰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学校にいる児童生徒等は避難場所へ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集合　→　集団下校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教職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避難場所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避難場所へ集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  <w:t>→</w:t>
            </w:r>
            <w:r>
              <w:rPr>
                <w:rFonts w:ascii="ＭＳ 明朝;MS Mincho" w:hAnsi="ＭＳ 明朝;MS Mincho" w:cs="ＭＳ 明朝;MS Mincho"/>
                <w:bCs/>
                <w:sz w:val="22"/>
              </w:rPr>
              <w:t>　通学路の巡回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避難場所へ集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  <w:t>→</w:t>
            </w:r>
            <w:r>
              <w:rPr>
                <w:rFonts w:ascii="ＭＳ 明朝;MS Mincho" w:hAnsi="ＭＳ 明朝;MS Mincho" w:cs="ＭＳ 明朝;MS Mincho"/>
                <w:bCs/>
                <w:sz w:val="22"/>
              </w:rPr>
              <w:t>　通学路の巡回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17650</wp:posOffset>
                </wp:positionH>
                <wp:positionV relativeFrom="paragraph">
                  <wp:posOffset>136525</wp:posOffset>
                </wp:positionV>
                <wp:extent cx="3640455" cy="46736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0455" cy="467360"/>
                        </a:xfrm>
                        <a:prstGeom prst="rect"/>
                        <a:solidFill>
                          <a:srgbClr val="D6E3B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1"/>
                              </w:rPr>
                              <w:t>犯罪予告・不審物発見時の避難場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1"/>
                              </w:rPr>
                              <w:t>（第一候補：〇〇　第二候補：△△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000000" strokeweight="0pt" style="position:absolute;rotation:-0;width:286.65pt;height:36.8pt;mso-wrap-distance-left:9.05pt;mso-wrap-distance-right:9.05pt;mso-wrap-distance-top:0pt;mso-wrap-distance-bottom:0pt;margin-top:10.75pt;mso-position-vertical-relative:text;margin-left:119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1"/>
                        </w:rPr>
                        <w:t>犯罪予告・不審物発見時の避難場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1"/>
                        </w:rPr>
                        <w:t>（第一候補：〇〇　第二候補：△△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690</wp:posOffset>
                </wp:positionH>
                <wp:positionV relativeFrom="paragraph">
                  <wp:posOffset>161290</wp:posOffset>
                </wp:positionV>
                <wp:extent cx="1400175" cy="40576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405720"/>
                        </a:xfrm>
                        <a:prstGeom prst="roundRect">
                          <a:avLst>
                            <a:gd name="adj" fmla="val 5954"/>
                          </a:avLst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事後対応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6d9f1" stroked="t" o:allowincell="f" style="position:absolute;margin-left:4.7pt;margin-top:12.7pt;width:110.2pt;height:31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事後対応</w:t>
                      </w:r>
                    </w:p>
                  </w:txbxContent>
                </v:textbox>
                <v:fill o:detectmouseclick="t" type="solid" color2="#39260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44015</wp:posOffset>
                </wp:positionH>
                <wp:positionV relativeFrom="paragraph">
                  <wp:posOffset>139700</wp:posOffset>
                </wp:positionV>
                <wp:extent cx="4123690" cy="95948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959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3" w:hanging="163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</w:rPr>
                              <w:t>児童生徒等の安否確認，集団下校等</w:t>
                            </w:r>
                          </w:p>
                          <w:p>
                            <w:pPr>
                              <w:pStyle w:val="Normal"/>
                              <w:ind w:left="163" w:hanging="163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</w:rPr>
                              <w:t>情報収集と保護者等への説明</w:t>
                            </w:r>
                          </w:p>
                          <w:p>
                            <w:pPr>
                              <w:pStyle w:val="Normal"/>
                              <w:ind w:left="649" w:hanging="649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　→　情報を収集，事件の概要等についての把握と整理，保護者への連絡と説明　等</w:t>
                            </w:r>
                          </w:p>
                          <w:p>
                            <w:pPr>
                              <w:pStyle w:val="Normal"/>
                              <w:ind w:left="652" w:hanging="65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</w:rPr>
                              <w:t>教育活動再開の準備と心のケア</w:t>
                            </w:r>
                          </w:p>
                          <w:p>
                            <w:pPr>
                              <w:pStyle w:val="Normal"/>
                              <w:ind w:left="649" w:hanging="649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　→　教育委員会や関係機関との連携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75.55pt;mso-wrap-distance-left:9.05pt;mso-wrap-distance-right:9.05pt;mso-wrap-distance-top:0pt;mso-wrap-distance-bottom:0pt;margin-top:11pt;mso-position-vertical-relative:text;margin-left:129.4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163" w:hanging="163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</w:rPr>
                        <w:t>児童生徒等の安否確認，集団下校等</w:t>
                      </w:r>
                    </w:p>
                    <w:p>
                      <w:pPr>
                        <w:pStyle w:val="Normal"/>
                        <w:ind w:left="163" w:hanging="163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</w:rPr>
                        <w:t>情報収集と保護者等への説明</w:t>
                      </w:r>
                    </w:p>
                    <w:p>
                      <w:pPr>
                        <w:pStyle w:val="Normal"/>
                        <w:ind w:left="649" w:hanging="649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　→　情報を収集，事件の概要等についての把握と整理，保護者への連絡と説明　等</w:t>
                      </w:r>
                    </w:p>
                    <w:p>
                      <w:pPr>
                        <w:pStyle w:val="Normal"/>
                        <w:ind w:left="652" w:hanging="652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</w:rPr>
                        <w:t>教育活動再開の準備と心のケア</w:t>
                      </w:r>
                    </w:p>
                    <w:p>
                      <w:pPr>
                        <w:pStyle w:val="Normal"/>
                        <w:ind w:left="649" w:hanging="649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　→　教育委員会や関係機関との連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23:15:00Z</dcterms:created>
  <dc:creator>takumito</dc:creator>
  <dc:description/>
  <cp:keywords/>
  <dc:language>en-US</dc:language>
  <cp:lastModifiedBy>門脇　泰史</cp:lastModifiedBy>
  <cp:lastPrinted>2022-04-18T18:34:00Z</cp:lastPrinted>
  <dcterms:modified xsi:type="dcterms:W3CDTF">2022-04-18T10:27:00Z</dcterms:modified>
  <cp:revision>59</cp:revision>
  <dc:subject/>
  <dc:title/>
</cp:coreProperties>
</file>