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-337820</wp:posOffset>
                </wp:positionV>
                <wp:extent cx="3784600" cy="271145"/>
                <wp:effectExtent l="6350" t="6350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bbbb"/>
                            </a:gs>
                            <a:gs pos="50000">
                              <a:srgbClr val="ffffff"/>
                            </a:gs>
                            <a:gs pos="100000">
                              <a:srgbClr val="bbbbbb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弾道ミサイル発射等に係る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bbbbb" stroked="t" o:allowincell="f" style="position:absolute;margin-left:1.85pt;margin-top:-26.6pt;width:297.9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弾道ミサイル発射等に係る対応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１）弾道ミサイル発射時の対応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本に飛来する可能性のある場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42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158750</wp:posOffset>
                      </wp:positionV>
                      <wp:extent cx="1270" cy="7729855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30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8.7pt;margin-top:12.5pt;width:0.05pt;height:608.65pt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800</wp:posOffset>
                      </wp:positionV>
                      <wp:extent cx="3123565" cy="285750"/>
                      <wp:effectExtent l="20320" t="19685" r="3175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372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弾道ミサイル発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.65pt;margin-top:4pt;width:245.9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弾道ミサイル発射</w:t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133985</wp:posOffset>
                      </wp:positionV>
                      <wp:extent cx="676275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10.55pt;mso-position-vertical-relative:text;margin-left:25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64770</wp:posOffset>
                      </wp:positionV>
                      <wp:extent cx="245300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Jアラートによる情報伝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b8b7" stroked="t" o:allowincell="t" style="position:absolute;margin-left:25.15pt;margin-top:5.1pt;width:193.1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アラートによる情報伝達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7480</wp:posOffset>
                      </wp:positionV>
                      <wp:extent cx="3236595" cy="6165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659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ミサイル発射。ミサイル発射。ミサイルが発射された模様です。建物の中，又は地下に避難して下さい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務省消防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85pt;height:48.55pt;mso-wrap-distance-left:9.05pt;mso-wrap-distance-right:9.05pt;mso-wrap-distance-top:0pt;mso-wrap-distance-bottom:0pt;margin-top:12.4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ミサイル発射。ミサイル発射。ミサイルが発射された模様です。建物の中，又は地下に避難して下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務省消防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91840</wp:posOffset>
                      </wp:positionH>
                      <wp:positionV relativeFrom="paragraph">
                        <wp:posOffset>175895</wp:posOffset>
                      </wp:positionV>
                      <wp:extent cx="676275" cy="219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13.85pt;mso-position-vertical-relative:text;margin-left:25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2405</wp:posOffset>
                      </wp:positionV>
                      <wp:extent cx="3307715" cy="2489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7680" cy="248760"/>
                              </a:xfrm>
                              <a:prstGeom prst="roundRect">
                                <a:avLst>
                                  <a:gd name="adj" fmla="val 5361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屋　内　退　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3.55pt;margin-top:15.15pt;width:260.4pt;height:1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屋　内　退　避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20015</wp:posOffset>
                      </wp:positionV>
                      <wp:extent cx="745490" cy="427355"/>
                      <wp:effectExtent l="34290" t="5715" r="3492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下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1.6pt;margin-top:9.4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下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0015</wp:posOffset>
                      </wp:positionV>
                      <wp:extent cx="745490" cy="427355"/>
                      <wp:effectExtent l="34290" t="5715" r="3492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0.9pt;margin-top:9.4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0015</wp:posOffset>
                      </wp:positionV>
                      <wp:extent cx="745490" cy="427355"/>
                      <wp:effectExtent l="34290" t="5715" r="3492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宅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05pt;margin-top:9.4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425315</wp:posOffset>
                      </wp:positionV>
                      <wp:extent cx="3124835" cy="2667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266760"/>
                              </a:xfrm>
                              <a:prstGeom prst="roundRect">
                                <a:avLst>
                                  <a:gd name="adj" fmla="val 5954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 難 行 動 解 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3.55pt;margin-top:348.45pt;width:246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 難 行 動 解 除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451735</wp:posOffset>
                      </wp:positionV>
                      <wp:extent cx="245300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Jアラートによる情報伝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b8b7" stroked="t" o:allowincell="t" style="position:absolute;margin-left:31.65pt;margin-top:193.05pt;width:193.1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アラートによる情報伝達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2103120</wp:posOffset>
                      </wp:positionV>
                      <wp:extent cx="745490" cy="288290"/>
                      <wp:effectExtent l="1270" t="5080" r="19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88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6pt;margin-top:165.6pt;width:58.65pt;height:22.6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4003040</wp:posOffset>
                      </wp:positionV>
                      <wp:extent cx="745490" cy="336550"/>
                      <wp:effectExtent l="1270" t="5080" r="190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336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5pt;margin-top:315.2pt;width:58.65pt;height:26.45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2875280</wp:posOffset>
                      </wp:positionV>
                      <wp:extent cx="676275" cy="2190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226.4pt;mso-position-vertical-relative:text;margin-left:25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40050</wp:posOffset>
                      </wp:positionV>
                      <wp:extent cx="3142615" cy="10350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ミサイル通過。ミサイル通過。先程のミサイルは，●●地方から●●へ通過した模様です。不審な物を発見した場合には，決して近寄らず，直ちに警察や消防などに連絡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務省消防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81.5pt;mso-wrap-distance-left:9.05pt;mso-wrap-distance-right:9.05pt;mso-wrap-distance-top:0pt;mso-wrap-distance-bottom:0pt;margin-top:231.5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ミサイル通過。ミサイル通過。先程のミサイルは，●●地方から●●へ通過した模様です。不審な物を発見した場合には，決して近寄らず，直ちに警察や消防などに連絡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務省消防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072255</wp:posOffset>
                      </wp:positionV>
                      <wp:extent cx="676275" cy="21907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320.65pt;mso-position-vertical-relative:text;margin-left:25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35560</wp:posOffset>
                      </wp:positionV>
                      <wp:extent cx="1047750" cy="1790065"/>
                      <wp:effectExtent l="5080" t="5715" r="167259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789920"/>
                              </a:xfrm>
                              <a:custGeom>
                                <a:avLst/>
                                <a:gdLst>
                                  <a:gd name="textAreaLeft" fmla="*/ 0 w 594000"/>
                                  <a:gd name="textAreaRight" fmla="*/ 594360 w 594000"/>
                                  <a:gd name="textAreaTop" fmla="*/ 0 h 1014840"/>
                                  <a:gd name="textAreaBottom" fmla="*/ 1015200 h 10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89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6894"/>
                                    </a:lnTo>
                                    <a:arcTo wR="0" hR="0" stAng="10800000" swAng="-5400000"/>
                                    <a:lnTo>
                                      <a:pt x="21600" y="3689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直ちに建物の中，又は地下に避難する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近くに建物等がない場合は，物陰に身を隠すか地面に伏せて頭部を守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87.4pt;margin-top:2.8pt;width:82.45pt;height:1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直ちに建物の中，又は地下に避難す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近くに建物等がない場合は，物陰に身を隠すか地面に伏せて頭部を守る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35560</wp:posOffset>
                      </wp:positionV>
                      <wp:extent cx="1021715" cy="1790065"/>
                      <wp:effectExtent l="5715" t="5715" r="124079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1789920"/>
                              </a:xfrm>
                              <a:custGeom>
                                <a:avLst/>
                                <a:gdLst>
                                  <a:gd name="textAreaLeft" fmla="*/ 0 w 579240"/>
                                  <a:gd name="textAreaRight" fmla="*/ 579600 w 579240"/>
                                  <a:gd name="textAreaTop" fmla="*/ 0 h 1014840"/>
                                  <a:gd name="textAreaBottom" fmla="*/ 1015200 h 10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834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7834"/>
                                    </a:lnTo>
                                    <a:arcTo wR="0" hR="0" stAng="10800000" swAng="-5400000"/>
                                    <a:lnTo>
                                      <a:pt x="21600" y="37834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外にいる場合は，直ちに校舎内に避難する。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できるだけ窓から離れ，できれば窓のない部屋に移動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179.5pt;margin-top:2.8pt;width:80.4pt;height:1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外にいる場合は，直ちに校舎内に避難す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できるだけ窓から離れ，できれば窓のない部屋に移動する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560</wp:posOffset>
                      </wp:positionV>
                      <wp:extent cx="1029970" cy="1790065"/>
                      <wp:effectExtent l="5080" t="5715" r="12331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1789920"/>
                              </a:xfrm>
                              <a:custGeom>
                                <a:avLst/>
                                <a:gdLst>
                                  <a:gd name="textAreaLeft" fmla="*/ 0 w 583920"/>
                                  <a:gd name="textAreaRight" fmla="*/ 584280 w 583920"/>
                                  <a:gd name="textAreaTop" fmla="*/ 0 h 1014840"/>
                                  <a:gd name="textAreaBottom" fmla="*/ 1015200 h 10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530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7530"/>
                                    </a:lnTo>
                                    <a:arcTo wR="0" hR="0" stAng="10800000" swAng="-5400000"/>
                                    <a:lnTo>
                                      <a:pt x="21600" y="37530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近くにより頑丈な建物や地下があれば直ちに避難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できるだけ窓から離れ，できれば窓のない部屋に移動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-3.55pt;margin-top:2.8pt;width:81.05pt;height:14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近くにより頑丈な建物や地下があれば直ちに避難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できるだけ窓から離れ，できれば窓のない部屋に移動する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発射された方向，発射数等をメディアから情報収集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定められた避難場所へ避難誘導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外にいる場合には，校舎内へ避難誘導し，窓から離れた場所で身を守らせ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ＤＦ平成明朝体W3" w:hAnsi="ＤＦ平成明朝体W3" w:cs="ＭＳ ゴシック;MS Gothic" w:eastAsia="ＤＦ平成明朝体W3"/>
                <w:b/>
                <w:sz w:val="22"/>
              </w:rPr>
              <w:t>【登下校中・在宅時の避難行動】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登下校中は，児童生徒自身で判断し，避難行動をとる必要があることから，指導を徹底す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保護者・地域住民に登下校中・在宅時の避難行動について周知し，協力を依頼しておく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b/>
                <w:b/>
                <w:sz w:val="22"/>
              </w:rPr>
            </w:pPr>
            <w:r>
              <w:rPr>
                <w:rFonts w:ascii="ＤＦ平成明朝体W3" w:hAnsi="ＤＦ平成明朝体W3" w:cs="ＭＳ ゴシック;MS Gothic" w:eastAsia="ＤＦ平成明朝体W3"/>
                <w:b/>
                <w:sz w:val="22"/>
              </w:rPr>
              <w:t>【校外活動中の避難行動】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登下校中の避難行動と同様の行動をとらせ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引率教員は，児童生徒の状況を学校へ連絡す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  <w:lang w:val="en-US" w:eastAsia="en-US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0960</wp:posOffset>
                      </wp:positionV>
                      <wp:extent cx="2261235" cy="450850"/>
                      <wp:effectExtent l="10160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45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ミサイル通過の情報があった際には，通常登校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5pt;margin-top:4.8pt;width:178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ミサイル通過の情報があった際には，通常登校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ミサイル通過の情報があった際，避難行動の解除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ｺﾞｼｯｸE" w:hAnsi="HGｺﾞｼｯｸE" w:eastAsia="HGｺﾞｼｯｸE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必要に応じ，緊急メール等で通常登校，始業時間の繰り下げ等を知らせ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児童生徒のケア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color w:val="000000"/>
              </w:rPr>
              <w:t>不審な物を発見した場合には，教員，警察，消防等へ連絡をするよう指導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２）弾道ミサイル落下時の対応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本の領土・領海に落下する可能性がある場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1423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58750</wp:posOffset>
                      </wp:positionV>
                      <wp:extent cx="1270" cy="8082915"/>
                      <wp:effectExtent l="41910" t="635" r="431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083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6pt;margin-top:12.5pt;width:0.1pt;height:636.45pt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800</wp:posOffset>
                      </wp:positionV>
                      <wp:extent cx="3115310" cy="285750"/>
                      <wp:effectExtent l="19050" t="19685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弾道ミサイル落下の可能性有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3.65pt;margin-top:4pt;width:245.25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弾道ミサイル落下の可能性有り</w:t>
                            </w:r>
                          </w:p>
                        </w:txbxContent>
                      </v:textbox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27000</wp:posOffset>
                      </wp:positionV>
                      <wp:extent cx="676275" cy="21907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校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10pt;mso-position-vertical-relative:text;margin-left:2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校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4770</wp:posOffset>
                      </wp:positionV>
                      <wp:extent cx="2453005" cy="342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Jアラートによる情報伝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b8b7" stroked="t" o:allowincell="t" style="position:absolute;margin-left:36.65pt;margin-top:5.1pt;width:193.1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アラートによる情報伝達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23190</wp:posOffset>
                      </wp:positionV>
                      <wp:extent cx="676275" cy="21907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9.7pt;mso-position-vertical-relative:text;margin-left:25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0330</wp:posOffset>
                      </wp:positionV>
                      <wp:extent cx="3134360" cy="82994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4360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直ちに避難。直ちに避難。直ちに建物の中，又は地下に避難して下さい。ミサイルが落下する可能性があります。直ちに避難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務省消防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6.8pt;height:65.35pt;mso-wrap-distance-left:9.05pt;mso-wrap-distance-right:9.05pt;mso-wrap-distance-top:0pt;mso-wrap-distance-bottom:0pt;margin-top:7.9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直ちに避難。直ちに避難。直ちに建物の中，又は地下に避難して下さい。ミサイルが落下する可能性があります。直ちに避難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務省消防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8575</wp:posOffset>
                      </wp:positionV>
                      <wp:extent cx="745490" cy="427355"/>
                      <wp:effectExtent l="34290" t="5715" r="3492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下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2.2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下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415</wp:posOffset>
                      </wp:positionV>
                      <wp:extent cx="745490" cy="427355"/>
                      <wp:effectExtent l="34290" t="5715" r="3492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75pt;margin-top:1.4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8575</wp:posOffset>
                      </wp:positionV>
                      <wp:extent cx="745490" cy="427355"/>
                      <wp:effectExtent l="34290" t="5715" r="3492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宅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2.2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99695</wp:posOffset>
                      </wp:positionV>
                      <wp:extent cx="676275" cy="219075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7.85pt;mso-position-vertical-relative:text;margin-left:25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56210</wp:posOffset>
                      </wp:positionV>
                      <wp:extent cx="3041650" cy="2667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1640" cy="266760"/>
                              </a:xfrm>
                              <a:prstGeom prst="roundRect">
                                <a:avLst>
                                  <a:gd name="adj" fmla="val 5954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 難 行 動 継 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9.45pt;margin-top:12.3pt;width:239.4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 難 行 動 継 続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18745</wp:posOffset>
                      </wp:positionV>
                      <wp:extent cx="745490" cy="227965"/>
                      <wp:effectExtent l="1270" t="5715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95pt;margin-top:9.35pt;width:58.65pt;height:17.9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5400</wp:posOffset>
                      </wp:positionV>
                      <wp:extent cx="2453005" cy="3429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04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b8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Jアラートによる情報伝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5b8b7" stroked="t" o:allowincell="t" style="position:absolute;margin-left:35.85pt;margin-top:2pt;width:193.1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Jアラートによる情報伝達</w:t>
                            </w:r>
                          </w:p>
                        </w:txbxContent>
                      </v:textbox>
                      <v:fill o:detectmouseclick="t" type="solid" color2="#1a474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1280</wp:posOffset>
                      </wp:positionV>
                      <wp:extent cx="3116580" cy="833755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ミサイル落下。ミサイル落下。ミサイルが●●地方に落下した可能性があります。続報を伝達しますので，引き続き屋内に避難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総務省消防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65.65pt;mso-wrap-distance-left:9.05pt;mso-wrap-distance-right:9.05pt;mso-wrap-distance-top:0pt;mso-wrap-distance-bottom:0pt;margin-top:6.4pt;mso-position-vertical-relative:text;margin-left: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ミサイル落下。ミサイル落下。ミサイルが●●地方に落下した可能性があります。続報を伝達しますので，引き続き屋内に避難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務省消防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1135</wp:posOffset>
                      </wp:positionV>
                      <wp:extent cx="745490" cy="427355"/>
                      <wp:effectExtent l="34290" t="5715" r="3492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登下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6pt;margin-top:15.0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下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80975</wp:posOffset>
                      </wp:positionV>
                      <wp:extent cx="745490" cy="427355"/>
                      <wp:effectExtent l="34290" t="5715" r="3492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校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35pt;margin-top:14.2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校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905</wp:posOffset>
                      </wp:positionV>
                      <wp:extent cx="745490" cy="427355"/>
                      <wp:effectExtent l="34290" t="5715" r="3492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427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在宅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5pt;margin-top:-0.15pt;width:58.65pt;height:33.6pt;mso-wrap-style:square;v-text-anchor:top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在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61415</wp:posOffset>
                      </wp:positionH>
                      <wp:positionV relativeFrom="paragraph">
                        <wp:posOffset>102235</wp:posOffset>
                      </wp:positionV>
                      <wp:extent cx="976630" cy="1439545"/>
                      <wp:effectExtent l="5080" t="5715" r="197231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1439640"/>
                              </a:xfrm>
                              <a:custGeom>
                                <a:avLst/>
                                <a:gdLst>
                                  <a:gd name="textAreaLeft" fmla="*/ 0 w 553680"/>
                                  <a:gd name="textAreaRight" fmla="*/ 553680 w 553680"/>
                                  <a:gd name="textAreaTop" fmla="*/ 0 h 816120"/>
                                  <a:gd name="textAreaBottom" fmla="*/ 816480 h 81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832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1832"/>
                                    </a:lnTo>
                                    <a:arcTo wR="0" hR="0" stAng="10800000" swAng="-5400000"/>
                                    <a:lnTo>
                                      <a:pt x="21600" y="31832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口と鼻をハンカチで覆いながら，密閉性の高い建物の中，又は風上に避難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91.45pt;margin-top:8.05pt;width:76.85pt;height:11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口と鼻をハンカチで覆いながら，密閉性の高い建物の中，又は風上に避難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93345</wp:posOffset>
                      </wp:positionV>
                      <wp:extent cx="982980" cy="1448435"/>
                      <wp:effectExtent l="5080" t="5715" r="18205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44828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557640 w 557280"/>
                                  <a:gd name="textAreaTop" fmla="*/ 0 h 821160"/>
                                  <a:gd name="textAreaBottom" fmla="*/ 821520 h 821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821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1821"/>
                                    </a:lnTo>
                                    <a:arcTo wR="0" hR="0" stAng="10800000" swAng="-5400000"/>
                                    <a:lnTo>
                                      <a:pt x="21600" y="31821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〇外にいる場合は，口と鼻をハンカチで覆いながら，直ちに校舎内に避難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177.15pt;margin-top:7.35pt;width:77.35pt;height:11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〇外にいる場合は，口と鼻をハンカチで覆いながら，直ちに校舎内に避難する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3505</wp:posOffset>
                      </wp:positionV>
                      <wp:extent cx="982980" cy="1438275"/>
                      <wp:effectExtent l="5080" t="5715" r="120396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438200"/>
                              </a:xfrm>
                              <a:custGeom>
                                <a:avLst/>
                                <a:gdLst>
                                  <a:gd name="textAreaLeft" fmla="*/ 0 w 557280"/>
                                  <a:gd name="textAreaRight" fmla="*/ 557640 w 557280"/>
                                  <a:gd name="textAreaTop" fmla="*/ 0 h 815400"/>
                                  <a:gd name="textAreaBottom" fmla="*/ 815760 h 81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598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31598"/>
                                    </a:lnTo>
                                    <a:arcTo wR="0" hR="0" stAng="10800000" swAng="-5400000"/>
                                    <a:lnTo>
                                      <a:pt x="21600" y="31598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難行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換気扇を止め，窓を閉め，目張りをして室内を密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4.7pt;margin-top:8.15pt;width:77.35pt;height:11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難行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換気扇を止め，窓を閉め，目張りをして室内を密閉する。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-635</wp:posOffset>
                      </wp:positionV>
                      <wp:extent cx="676275" cy="21907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-0.05pt;mso-position-vertical-relative:text;margin-left:25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8110</wp:posOffset>
                      </wp:positionV>
                      <wp:extent cx="745490" cy="227965"/>
                      <wp:effectExtent l="1270" t="5715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27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pt;margin-top:9.3pt;width:58.65pt;height:17.9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39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8900</wp:posOffset>
                      </wp:positionV>
                      <wp:extent cx="3112770" cy="2667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2920" cy="266760"/>
                              </a:xfrm>
                              <a:prstGeom prst="roundRect">
                                <a:avLst>
                                  <a:gd name="adj" fmla="val 5954"/>
                                </a:avLst>
                              </a:pr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避 難 行 動 継 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6d9f1" stroked="t" o:allowincell="t" style="position:absolute;margin-left:9.45pt;margin-top:7pt;width:245.0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避 難 行 動 継 続</w:t>
                            </w:r>
                          </w:p>
                        </w:txbxContent>
                      </v:textbox>
                      <v:fill o:detectmouseclick="t" type="solid" color2="#39260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76885</wp:posOffset>
                      </wp:positionV>
                      <wp:extent cx="2875280" cy="695325"/>
                      <wp:effectExtent l="5080" t="5715" r="8185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532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続報として，屋内退避解除，又は，引き続き屋内退避，あるいは別地域への避難情報が伝達され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65pt;margin-top:37.55pt;width:226.35pt;height:5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続報として，屋内退避解除，又は，引き続き屋内退避，あるいは別地域への避難情報が伝達され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67005</wp:posOffset>
                      </wp:positionV>
                      <wp:extent cx="676275" cy="219075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職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5pt;height:17.25pt;mso-wrap-distance-left:9.05pt;mso-wrap-distance-right:9.05pt;mso-wrap-distance-top:0pt;mso-wrap-distance-bottom:0pt;margin-top:13.15pt;mso-position-vertical-relative:text;margin-left:25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職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1150620</wp:posOffset>
                      </wp:positionV>
                      <wp:extent cx="904875" cy="219075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eastAsia="ＤＨＰ特太ゴシック体"/>
                                      <w:sz w:val="22"/>
                                    </w:rPr>
                                    <w:t>教育委員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17.25pt;mso-wrap-distance-left:9.05pt;mso-wrap-distance-right:9.05pt;mso-wrap-distance-top:0pt;mso-wrap-distance-bottom:0pt;margin-top:90.6pt;mso-position-vertical-relative:text;margin-left:25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sz w:val="22"/>
                              </w:rPr>
                              <w:t>教育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臨時休業・授業打ち切りの判断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落下可能性地域等をメディアから情報収集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外にいる場合には，校舎内へ避難誘導し，窓から離れた場所で身を守らせ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ＤＦ平成明朝体W3" w:hAnsi="ＤＦ平成明朝体W3" w:cs="ＭＳ ゴシック;MS Gothic" w:eastAsia="ＤＦ平成明朝体W3"/>
                <w:b/>
                <w:sz w:val="22"/>
              </w:rPr>
              <w:t>【登下校中・在宅時の避難行動】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登下校中は，児童生徒自身で判断し，避難行動をとる必要があることから，指導を徹底す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保護者・地域住民に登下校中の避難行動について周知し，協力を依頼しておく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b/>
                <w:b/>
                <w:sz w:val="22"/>
              </w:rPr>
            </w:pPr>
            <w:r>
              <w:rPr>
                <w:rFonts w:ascii="ＤＦ平成明朝体W3" w:hAnsi="ＤＦ平成明朝体W3" w:cs="ＭＳ ゴシック;MS Gothic" w:eastAsia="ＤＦ平成明朝体W3"/>
                <w:b/>
                <w:sz w:val="22"/>
              </w:rPr>
              <w:t>【校外活動中の避難行動】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登下校中の避難行動と同様の行動をと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※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児童生徒の状況を学校へ連絡する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けが人の有無を確認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ＤＨＰ平成明朝体W3" w:hAnsi="ＤＨＰ平成明朝体W3" w:eastAsia="ＤＨＰ平成明朝体W3" w:cs="ＤＨＰ平成明朝体W3"/>
                <w:sz w:val="22"/>
              </w:rPr>
            </w:pPr>
            <w:r>
              <w:rPr>
                <w:rFonts w:eastAsia="ＤＨＰ平成明朝体W3" w:cs="ＤＨＰ平成明朝体W3" w:ascii="ＤＨＰ平成明朝体W3" w:hAnsi="ＤＨＰ平成明朝体W3"/>
                <w:sz w:val="22"/>
              </w:rPr>
              <w:t>○</w:t>
            </w:r>
            <w:r>
              <w:rPr>
                <w:rFonts w:ascii="ＤＨＰ平成明朝体W3" w:hAnsi="ＤＨＰ平成明朝体W3" w:cs="ＤＨＰ平成明朝体W3" w:eastAsia="ＤＨＰ平成明朝体W3"/>
                <w:color w:val="000000"/>
              </w:rPr>
              <w:t>換気扇を</w:t>
            </w:r>
            <w:r>
              <w:rPr>
                <w:rFonts w:ascii="ＤＨＰ平成明朝体W3" w:hAnsi="ＤＨＰ平成明朝体W3" w:cs="ＤＨＰ平成明朝体W3" w:eastAsia="ＤＨＰ平成明朝体W3"/>
                <w:color w:val="000000"/>
              </w:rPr>
              <w:t>止め，窓を閉め，目張りをして</w:t>
            </w:r>
            <w:r>
              <w:rPr>
                <w:rFonts w:ascii="ＤＨＰ平成明朝体W3" w:hAnsi="ＤＨＰ平成明朝体W3" w:cs="ＤＨＰ平成明朝体W3" w:eastAsia="ＤＨＰ平成明朝体W3"/>
                <w:color w:val="000000"/>
              </w:rPr>
              <w:t>室内を密閉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弾頭の種類に応じて被害の様相や対応が大きく異なるため，引き続き情報収集を行う。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政府，自治体の指示の下，避難行動をと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児童生徒の安否について緊急メール等で発信する</w:t>
            </w: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  <w:t>(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可能な場合</w:t>
            </w: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  <w:t>)</w:t>
            </w:r>
          </w:p>
          <w:p>
            <w:pPr>
              <w:pStyle w:val="Normal"/>
              <w:ind w:left="220" w:hanging="220"/>
              <w:rPr>
                <w:rFonts w:ascii="ＤＦ平成明朝体W3" w:hAnsi="ＤＦ平成明朝体W3" w:eastAsia="ＤＦ平成明朝体W3" w:cs="ＭＳ ゴシック;MS Gothic"/>
                <w:sz w:val="22"/>
              </w:rPr>
            </w:pPr>
            <w:r>
              <w:rPr>
                <w:rFonts w:eastAsia="ＤＦ平成明朝体W3" w:cs="ＭＳ ゴシック;MS Gothic" w:ascii="ＤＦ平成明朝体W3" w:hAnsi="ＤＦ平成明朝体W3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HGｺﾞｼｯｸE" w:hAnsi="HGｺﾞｼｯｸE" w:eastAsia="HGｺﾞｼｯｸE" w:cs="ＭＳ ゴシック;MS Gothic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2"/>
              </w:rPr>
              <w:t>○</w:t>
            </w:r>
            <w:r>
              <w:rPr>
                <w:rFonts w:ascii="ＤＦ平成明朝体W3" w:hAnsi="ＤＦ平成明朝体W3" w:cs="ＭＳ ゴシック;MS Gothic" w:eastAsia="ＤＦ平成明朝体W3"/>
                <w:sz w:val="22"/>
              </w:rPr>
              <w:t>政府発表等の情報を基に，臨時休業の解除の判断を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start="38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  <w:font w:name="ＤＦ平成明朝体W3">
    <w:charset w:val="80"/>
    <w:family w:val="roman"/>
    <w:pitch w:val="default"/>
  </w:font>
  <w:font w:name="HGｺﾞｼｯｸE">
    <w:charset w:val="80"/>
    <w:family w:val="modern"/>
    <w:pitch w:val="default"/>
  </w:font>
  <w:font w:name="ＤＨＰ平成明朝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1:00Z</dcterms:created>
  <dc:creator>宮城県</dc:creator>
  <dc:description/>
  <cp:keywords/>
  <dc:language>en-US</dc:language>
  <cp:lastModifiedBy>門脇　泰史</cp:lastModifiedBy>
  <cp:lastPrinted>2017-09-22T15:33:00Z</cp:lastPrinted>
  <dcterms:modified xsi:type="dcterms:W3CDTF">2022-04-08T01:04:00Z</dcterms:modified>
  <cp:revision>6</cp:revision>
  <dc:subject/>
  <dc:title/>
</cp:coreProperties>
</file>