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（ホームページ掲載提供資料用・協働教育プラットフォーム事業情報提供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00"/>
      </w:tblGrid>
      <w:tr>
        <w:trPr/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ＤＦ特太ゴシック体" w:hAnsi="ＤＦ特太ゴシック体" w:eastAsia="ＤＦ特太ゴシック体"/>
                <w:sz w:val="32"/>
                <w:szCs w:val="32"/>
              </w:rPr>
              <w:t>協働教育関連実践事例に関する情報提供</w:t>
            </w:r>
          </w:p>
        </w:tc>
      </w:tr>
      <w:tr>
        <w:trPr>
          <w:trHeight w:val="1412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イトル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学校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地域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時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容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提供者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協働教育関連実践事例について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・学校や地域が学社連携・融合事業などを含む学校，家庭，地域，企業，ＮＰＯ，関係機関等と連携・協力して事業とおさえ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協働教育プラットフォーム事業実践事例情報提供について</w:t>
      </w:r>
    </w:p>
    <w:p>
      <w:pPr>
        <w:pStyle w:val="Normal"/>
        <w:ind w:left="144" w:hanging="1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・子どもを地域全体で育むために，家庭・地域・学校をつなぐ仕組みをつくり，協働による教育活動を通じて，家庭・地域の教育力の向上を図り，協働教育を一層充実させることを目的とした事業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記入例（学校からの情報提供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00"/>
      </w:tblGrid>
      <w:tr>
        <w:trPr/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ＤＦ特太ゴシック体" w:hAnsi="ＤＦ特太ゴシック体" w:eastAsia="ＤＦ特太ゴシック体"/>
                <w:sz w:val="32"/>
                <w:szCs w:val="32"/>
              </w:rPr>
              <w:t>協働教育関連実践事例に関する情報提供</w:t>
            </w:r>
          </w:p>
        </w:tc>
      </w:tr>
      <w:tr>
        <w:trPr>
          <w:trHeight w:val="664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と地域住民でつくりあげる「あったか運動会」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学校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地域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市立○○小学校</w:t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時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年○月○日</w:t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容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全校児童と地域住民の方々による合同の運動会が○○小学校校庭で開催されました。児童と地域の方々が楽しく交流することができました。児童と地区民合同のリレーは大いに盛り上がりました。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提供者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市立○○小学校　教諭（社会教育担当）　○○　○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記入例（行政・地域からの情報提供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00"/>
      </w:tblGrid>
      <w:tr>
        <w:trPr/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ＤＦ特太ゴシック体" w:hAnsi="ＤＦ特太ゴシック体" w:eastAsia="ＤＦ特太ゴシック体"/>
                <w:sz w:val="32"/>
                <w:szCs w:val="32"/>
              </w:rPr>
              <w:t>協働教育関連実践事例に関する情報提供</w:t>
            </w:r>
          </w:p>
        </w:tc>
      </w:tr>
      <w:tr>
        <w:trPr>
          <w:trHeight w:val="664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親子で楽しく町内ウォークラリー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学校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地域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町教育委員会生涯学習課</w:t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時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年○月○日</w:t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容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○○町中央公民館主催による「町内ウォークラリー」が開催されました。○○先生が講師として町内の名所や史跡を案内してくれました。町内の小学生の親子３０組が参加して，楽しみながら「ふるさと学習」ができました。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提供者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町教育委員会生涯学習課　社会教育主事　○○　○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記入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「タイトル」は，簡潔にご記入ください。（新聞の見出しをイメージしてください）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２　「内容」は，３行程度で「タイトル」の中味がわかるようにご記入ください。連携・協力いただいた関係団体等があれば，そのことも含めてご記入願います。</w:t>
      </w:r>
    </w:p>
    <w:p>
      <w:pPr>
        <w:pStyle w:val="Normal"/>
        <w:ind w:left="660" w:hanging="660"/>
        <w:rPr/>
      </w:pPr>
      <w:r>
        <w:rPr>
          <w:sz w:val="22"/>
          <w:szCs w:val="22"/>
        </w:rPr>
        <w:t>　３　　様式の電子ファイルが必要な場合は，「みやぎの協働教育ホームページ」からダウンロード願います。（ワード形式）</w:t>
      </w:r>
    </w:p>
    <w:sectPr>
      <w:type w:val="nextPage"/>
      <w:pgSz w:w="11906" w:h="16838"/>
      <w:pgMar w:left="1418" w:right="1418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49:00Z</dcterms:created>
  <dc:creator>2009244ic</dc:creator>
  <dc:description/>
  <cp:keywords/>
  <dc:language>en-US</dc:language>
  <cp:lastModifiedBy>宮城県 </cp:lastModifiedBy>
  <cp:lastPrinted>2010-05-10T13:48:00Z</cp:lastPrinted>
  <dcterms:modified xsi:type="dcterms:W3CDTF">2011-07-14T01:40:00Z</dcterms:modified>
  <cp:revision>4</cp:revision>
  <dc:subject/>
  <dc:title>様式</dc:title>
</cp:coreProperties>
</file>