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，令和４年　　月　　日付けで提出した「令和４年度Ｚ世代推し事（お仕事）はかどるプロジェクト業務」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4:00Z</dcterms:created>
  <dc:creator>miyagiken</dc:creator>
  <dc:description/>
  <cp:keywords/>
  <dc:language>en-US</dc:language>
  <cp:lastModifiedBy>村上　達哉</cp:lastModifiedBy>
  <cp:lastPrinted>2022-01-18T16:52:00Z</cp:lastPrinted>
  <dcterms:modified xsi:type="dcterms:W3CDTF">2022-01-18T07:56:00Z</dcterms:modified>
  <cp:revision>20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