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令和４年度Ｚ世代推し事（お仕事）はかどるプロジェクト」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係る企画提案提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４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4"/>
        <w:gridCol w:w="1854"/>
        <w:gridCol w:w="24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城県物品等競争入札参加登録番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企画提案書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・過去の類似業務の実績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【様式第３号】企画提案応募条件に係る宣誓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【様式第４号】事業経費参考内訳書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村上　達哉</cp:lastModifiedBy>
  <cp:lastPrinted>2018-02-07T22:26:00Z</cp:lastPrinted>
  <dcterms:modified xsi:type="dcterms:W3CDTF">2022-01-18T07:55:00Z</dcterms:modified>
  <cp:revision>2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