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</w:rPr>
        <w:t>大崎地区（東部ブロック）職業教育拠点校新築設計公募型プロポーザ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cs="Times New Roman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参　　加　　申　　込　　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井　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，必要書類を添付して参加を申し込みます。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</w:t>
      </w:r>
      <w:r>
        <w:rPr>
          <w:rFonts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参加申込者</w:t>
      </w:r>
      <w:r>
        <w:rPr>
          <w:rFonts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住　　所　　〒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802640</wp:posOffset>
                </wp:positionV>
                <wp:extent cx="4289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63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0880</wp:posOffset>
                </wp:positionH>
                <wp:positionV relativeFrom="paragraph">
                  <wp:posOffset>1005840</wp:posOffset>
                </wp:positionV>
                <wp:extent cx="428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7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1209040</wp:posOffset>
                </wp:positionV>
                <wp:extent cx="4289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9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参加申込者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名</w:t>
      </w:r>
    </w:p>
    <w:p>
      <w:pPr>
        <w:pStyle w:val="Normal"/>
        <w:overflowPunct w:val="false"/>
        <w:spacing w:lineRule="exact" w:line="320"/>
        <w:ind w:firstLine="3098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3450</wp:posOffset>
                </wp:positionH>
                <wp:positionV relativeFrom="paragraph">
                  <wp:posOffset>44450</wp:posOffset>
                </wp:positionV>
                <wp:extent cx="152400" cy="14287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5pt;margin-top:3.5pt;width:11.95pt;height:11.2pt;mso-wrap-style:none;v-text-anchor:middle">
                <v:fill o:detectmouseclick="t" on="false"/>
                <v:stroke color="#7f7f7f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（代表者名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）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80808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0"/>
        </w:rPr>
        <w:t>印</w:t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121"/>
          <w:kern w:val="0"/>
          <w:sz w:val="24"/>
        </w:rPr>
        <w:t>電話番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号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242"/>
          <w:kern w:val="0"/>
          <w:sz w:val="24"/>
        </w:rPr>
        <w:t>ＦＡ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Ｘ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メールアドレス</w:t>
      </w:r>
    </w:p>
    <w:sectPr>
      <w:type w:val="nextPage"/>
      <w:pgSz w:w="11906" w:h="16838"/>
      <w:pgMar w:left="790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8:00Z</dcterms:created>
  <dc:creator>2001755hs</dc:creator>
  <dc:description/>
  <cp:keywords/>
  <dc:language>en-US</dc:language>
  <cp:lastModifiedBy>阿部　博之</cp:lastModifiedBy>
  <cp:lastPrinted>2021-12-02T14:09:00Z</cp:lastPrinted>
  <dcterms:modified xsi:type="dcterms:W3CDTF">2021-12-02T05:10:00Z</dcterms:modified>
  <cp:revision>19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