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宮城県保健福祉部障害福祉課地域生活支援班　宛て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syoufukuch@pref.miyagi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藤本怜央選手　宮城県特別表彰授与　取材申込書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</w:tblGrid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貴社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取材者氏名（代表者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番号（携帯番号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露出媒体名</w:t>
            </w:r>
          </w:p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番組名・放送時間等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申込期限：令和３年１２月１６日（木）１６時まで（厳守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新型コロナウイルス感染症の感染拡大防止のため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最少人数での取材及びマスク着用をお願い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た，受付時の検温に御協力いただきますが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発熱症状（３７．５℃以上）等があると認められた場合は，取材をお断りする場合がありますので御了承ください。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担当：宮城県保健福祉部障害福祉課地域生活支援班　鎌田，小田倉</w:t>
      </w:r>
    </w:p>
    <w:p>
      <w:pPr>
        <w:pStyle w:val="Normal"/>
        <w:ind w:right="464" w:firstLine="419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syoufukuch@pref.miyagi.lg.jp</w:t>
        </w:r>
      </w:hyperlink>
    </w:p>
    <w:p>
      <w:pPr>
        <w:pStyle w:val="Normal"/>
        <w:ind w:right="464" w:firstLine="454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T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22-211-25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fukuch@pref.miyagi.lg.jp" TargetMode="External"/><Relationship Id="rId3" Type="http://schemas.openxmlformats.org/officeDocument/2006/relationships/hyperlink" Target="mailto:syoufukuch@pref.miyag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8:00Z</dcterms:created>
  <dc:creator>宮城県</dc:creator>
  <dc:description/>
  <cp:keywords/>
  <dc:language>en-US</dc:language>
  <cp:lastModifiedBy>小田倉　諒</cp:lastModifiedBy>
  <cp:lastPrinted>2021-09-27T16:44:00Z</cp:lastPrinted>
  <dcterms:modified xsi:type="dcterms:W3CDTF">2021-12-02T11:27:00Z</dcterms:modified>
  <cp:revision>36</cp:revision>
  <dc:subject/>
  <dc:title/>
</cp:coreProperties>
</file>