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第５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宮城県ＮＰＯ等の絆力を活かした復興支援事業（情報収集・提供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企画提案　取下げ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知事　村井　嘉浩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都合により，令和　　年　　月　　日付けで提出した宮城県ＮＰＯ等の絆力を活かした復興支援事業（情報収集・提供事業）業務に係る企画提案書を取下げます。</w:t>
      </w:r>
    </w:p>
    <w:p>
      <w:pPr>
        <w:pStyle w:val="Style19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46:00Z</dcterms:created>
  <dc:creator>miyagiken</dc:creator>
  <dc:description/>
  <cp:keywords/>
  <dc:language>en-US</dc:language>
  <cp:lastModifiedBy>近藤　愛</cp:lastModifiedBy>
  <cp:lastPrinted>2012-10-22T18:37:00Z</cp:lastPrinted>
  <dcterms:modified xsi:type="dcterms:W3CDTF">2021-07-29T02:42:00Z</dcterms:modified>
  <cp:revision>8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