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子育てイベント掲載申請書</w:t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年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子育てイベント掲載実施要綱の規定に同意し，以下のとおりホームページにイベント情報の掲載を申請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379"/>
      </w:tblGrid>
      <w:tr>
        <w:trPr>
          <w:trHeight w:val="69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イベント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イベントの実施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イベントの趣旨・目的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対象者・募集人数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添付デー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ＰＤＦデータ　　・　　　チラシ　　･　　その他</w:t>
            </w:r>
          </w:p>
        </w:tc>
      </w:tr>
      <w:tr>
        <w:trPr>
          <w:trHeight w:val="60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掲載希望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年　月　日　　　　　から　　　　年　月　日まで</w:t>
            </w:r>
          </w:p>
        </w:tc>
      </w:tr>
      <w:tr>
        <w:trPr>
          <w:trHeight w:val="14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過去の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自治体から共催又は後援を受けたイベントがある場合概要を記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問合せ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担当者名，電話番号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メールアドレス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その他審査に必要な書類の提出を求める場合があり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３号）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子育てイベント掲載内容変更届出書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left"/>
        <w:rPr/>
      </w:pP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 殿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○○○○○○○○</w:t>
      </w:r>
    </w:p>
    <w:p>
      <w:pPr>
        <w:pStyle w:val="Normal"/>
        <w:spacing w:before="166" w:after="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before="16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で決定のありましたこのことについて，子育てイベント掲載内容を変更したいので，以下のとおり届け出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379"/>
      </w:tblGrid>
      <w:tr>
        <w:trPr>
          <w:trHeight w:val="70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イベント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添付デー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ＰＤＦデータ　　・　　　チラシ　　･　　その他</w:t>
            </w:r>
          </w:p>
        </w:tc>
      </w:tr>
      <w:tr>
        <w:trPr>
          <w:trHeight w:val="9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掲載希望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年　月　日 　から 　　　　年　月　日まで</w:t>
            </w:r>
          </w:p>
        </w:tc>
      </w:tr>
    </w:tbl>
    <w:p>
      <w:pPr>
        <w:pStyle w:val="Normal"/>
        <w:ind w:right="2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その他審査に必要な書類の提出を求める場合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6:00Z</dcterms:created>
  <dc:creator>子ども子育て支援課　田中（内5456）</dc:creator>
  <dc:description/>
  <cp:keywords/>
  <dc:language>en-US</dc:language>
  <cp:lastModifiedBy>森川  夏歩</cp:lastModifiedBy>
  <cp:lastPrinted>2017-05-11T18:16:00Z</cp:lastPrinted>
  <dcterms:modified xsi:type="dcterms:W3CDTF">2023-01-19T07:04:00Z</dcterms:modified>
  <cp:revision>34</cp:revision>
  <dc:subject/>
  <dc:title/>
</cp:coreProperties>
</file>