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薬　物　乱　用　防　止　教　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pacing w:val="960"/>
          <w:kern w:val="0"/>
          <w:sz w:val="32"/>
        </w:rPr>
        <w:t>申込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tbl>
      <w:tblPr>
        <w:tblW w:w="9818" w:type="dxa"/>
        <w:jc w:val="left"/>
        <w:tblInd w:w="-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3"/>
        <w:gridCol w:w="1984"/>
        <w:gridCol w:w="851"/>
        <w:gridCol w:w="5386"/>
        <w:gridCol w:w="14"/>
      </w:tblGrid>
      <w:tr>
        <w:trPr>
          <w:trHeight w:val="369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年月日</w:t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学校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学校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（所在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担当教諭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9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一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時　　分から　　時　　分まで</w:t>
            </w:r>
          </w:p>
        </w:tc>
      </w:tr>
      <w:tr>
        <w:trPr>
          <w:trHeight w:val="79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二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分から　　時　　分まで</w:t>
            </w:r>
          </w:p>
        </w:tc>
      </w:tr>
      <w:tr>
        <w:trPr>
          <w:trHeight w:val="44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予定会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会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　　　話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6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予　定　者　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　（学年　　　　　年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申し込み・問い合わせは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宮城県保健福祉部薬務課　監視麻薬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６５３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４９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仙南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１９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３１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３－５５０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７－６９３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岩沼支所　食品薬事班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２－６２９４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４－３５２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黒川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　獣疫薬事班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８７－８００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２２－９４４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栗原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２１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７０１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５－１４７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４－８９８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登米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２０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７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気仙沼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２－６６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４－４９０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申し込み後，薬務課又は保健所（支所）から日程等の打合せをさせていただき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・講師の都合により，実施日時等の変更などについて御相談・調整させていただくことがありますので，あらかじめ御了承願いま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1:00Z</dcterms:created>
  <dc:creator/>
  <dc:description/>
  <cp:keywords/>
  <dc:language>en-US</dc:language>
  <cp:lastModifiedBy/>
  <dcterms:modified xsi:type="dcterms:W3CDTF">2022-04-14T10:31:00Z</dcterms:modified>
  <cp:revision>1</cp:revision>
  <dc:subject/>
  <dc:title/>
</cp:coreProperties>
</file>