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３４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20"/>
          <w:sz w:val="40"/>
          <w:szCs w:val="40"/>
        </w:rPr>
        <w:t>承認整理届</w:t>
      </w:r>
      <w:r>
        <w:rPr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  <w:t>宮城県知事　村井　嘉浩　殿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品目については，今後製造することがないので，その製造販売の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417"/>
        <w:gridCol w:w="1985"/>
        <w:gridCol w:w="255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連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  <w:p>
            <w:pPr>
              <w:pStyle w:val="Normal"/>
              <w:jc w:val="distribute"/>
              <w:rPr/>
            </w:pPr>
            <w:r>
              <w:rPr/>
              <w:t>（類別、一般的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  <w:u w:val="single" w:color="000000"/>
        </w:rPr>
        <w:t>連絡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担当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者名　　　　　　　　　　　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連絡先ＴＥＬ　　　　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　　　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　　　　　　</w:t>
      </w:r>
    </w:p>
    <w:p>
      <w:pPr>
        <w:pStyle w:val="Normal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6:00Z</dcterms:created>
  <dc:creator>宮城県</dc:creator>
  <dc:description/>
  <cp:keywords/>
  <dc:language>en-US</dc:language>
  <cp:lastModifiedBy>宮城県</cp:lastModifiedBy>
  <dcterms:modified xsi:type="dcterms:W3CDTF">2009-07-30T07:54:00Z</dcterms:modified>
  <cp:revision>3</cp:revision>
  <dc:subject/>
  <dc:title/>
</cp:coreProperties>
</file>