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使 用 関 係 証 明 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/>
      </w:pPr>
      <w:r>
        <w:rPr/>
        <w:t>下記のとおり、使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勤務場所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業　　務　　　　　総括製造販売責任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勤務時間　　　　　午前　　　時　　　分から　午後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使用者　住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</w:t>
      </w:r>
      <w:r>
        <w:rPr>
          <w:eastAsianLayout w:combine="true"/>
        </w:rPr>
        <w:t>法人にあっては、名称及び代表者の氏名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用者　住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名　　　　　　　　　　　　　　　　　　　　　　　　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城県知事　　　　　　　　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21:00Z</dcterms:created>
  <dc:creator>YamaguchiY</dc:creator>
  <dc:description/>
  <cp:keywords/>
  <dc:language>en-US</dc:language>
  <cp:lastModifiedBy>小野寺　由理恵</cp:lastModifiedBy>
  <cp:lastPrinted>2022-04-28T17:18:00Z</cp:lastPrinted>
  <dcterms:modified xsi:type="dcterms:W3CDTF">2022-05-06T05:42:00Z</dcterms:modified>
  <cp:revision>5</cp:revision>
  <dc:subject/>
  <dc:title>(大阪府様式●●)</dc:title>
</cp:coreProperties>
</file>