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使 用 関 係 証 明 書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ind w:firstLine="240"/>
        <w:rPr/>
      </w:pPr>
      <w:r>
        <w:rPr/>
        <w:t>下記のとおり、使用関係にあることを証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１　勤務場所の名　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２　業　　務　　　　　責任技術者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３　勤務時間　　　　　午前　　　時　　　分から　午後　　　時　　　分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４　休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838200" cy="2222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2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4pt;margin-top:0pt;width:65.95pt;height:17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使用者　住所　</w:t>
      </w:r>
      <w:r>
        <w:rPr>
          <w:eastAsianLayout w:combine="true"/>
        </w:rPr>
        <w:t>法人にあっては、主たる事務所の所在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838200" cy="2222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2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0pt;width:65.95pt;height:17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氏名　</w:t>
      </w:r>
      <w:r>
        <w:rPr>
          <w:eastAsianLayout w:combine="true"/>
        </w:rPr>
        <w:t>法人にあっては、名称及び代表者の氏名</w:t>
      </w:r>
      <w:r>
        <w:rPr/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被用者　住所</w:t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 xml:space="preserve">氏名　　　　　　　　　　　　　　　　　　　　　　　　　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宮城県知事　　　　　　　　　殿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9:20:00Z</dcterms:created>
  <dc:creator>YamaguchiY</dc:creator>
  <dc:description/>
  <cp:keywords/>
  <dc:language>en-US</dc:language>
  <cp:lastModifiedBy>小野寺　由理恵</cp:lastModifiedBy>
  <cp:lastPrinted>2005-01-06T21:45:00Z</cp:lastPrinted>
  <dcterms:modified xsi:type="dcterms:W3CDTF">2022-05-06T05:43:00Z</dcterms:modified>
  <cp:revision>4</cp:revision>
  <dc:subject/>
  <dc:title>(大阪府様式●●)</dc:title>
</cp:coreProperties>
</file>