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明朝;MS Mincho"/>
          <w:sz w:val="21"/>
          <w:szCs w:val="21"/>
          <w:u w:val="single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-18288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648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772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840" y="0"/>
                              <a:ext cx="1440" cy="18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648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772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840" y="0"/>
                              <a:ext cx="1440" cy="18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-14.4pt;width:306.15pt;height:67.55pt" coordorigin="3587,-288" coordsize="6123,1351">
                <v:rect id="shape_0" fillcolor="white" stroked="t" o:allowincell="f" style="position:absolute;left:3587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9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8;top:7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06;top:-278;width:143;height:296">
                  <v:rect id="shape_0" fillcolor="white" stroked="f" o:allowincell="f" style="position:absolute;left:7606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73;top:-278;width:2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601;top:748;width:143;height:296">
                  <v:rect id="shape_0" fillcolor="white" stroked="f" o:allowincell="f" style="position:absolute;left:7601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668;top:748;width:1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64;top:-278;width:143;height:296">
                  <v:rect id="shape_0" fillcolor="white" stroked="f" o:allowincell="f" style="position:absolute;left:5564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31;top:-278;width:2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59;top:748;width:143;height:296">
                  <v:rect id="shape_0" fillcolor="white" stroked="f" o:allowincell="f" style="position:absolute;left:5559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26;top:748;width:1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18330</wp:posOffset>
                </wp:positionH>
                <wp:positionV relativeFrom="paragraph">
                  <wp:posOffset>102235</wp:posOffset>
                </wp:positionV>
                <wp:extent cx="1532255" cy="913765"/>
                <wp:effectExtent l="17145" t="16510" r="583565" b="35052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13680"/>
                        </a:xfrm>
                        <a:prstGeom prst="wedgeRoundRectCallout">
                          <a:avLst>
                            <a:gd name="adj1" fmla="val 14814"/>
                            <a:gd name="adj2" fmla="val 84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施用者免許証の番号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不明の場合は空欄で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7" fillcolor="white" stroked="t" o:allowincell="f" style="position:absolute;margin-left:347.9pt;margin-top:8.05pt;width:120.6pt;height:71.9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施用者免許証の番号を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不明の場合は空欄で提出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92985</wp:posOffset>
                </wp:positionH>
                <wp:positionV relativeFrom="paragraph">
                  <wp:posOffset>-445770</wp:posOffset>
                </wp:positionV>
                <wp:extent cx="1910080" cy="600075"/>
                <wp:effectExtent l="15875" t="15875" r="86360" b="272415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600120"/>
                        </a:xfrm>
                        <a:prstGeom prst="wedgeRoundRectCallout">
                          <a:avLst>
                            <a:gd name="adj1" fmla="val -30087"/>
                            <a:gd name="adj2" fmla="val 91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,０００円分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宮城県収入証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貼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消印はしない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180.55pt;margin-top:-35.1pt;width:150.35pt;height:47.2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３,０００円分の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宮城県収入証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を貼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消印はしない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6740</wp:posOffset>
                </wp:positionH>
                <wp:positionV relativeFrom="paragraph">
                  <wp:posOffset>65405</wp:posOffset>
                </wp:positionV>
                <wp:extent cx="1532255" cy="904240"/>
                <wp:effectExtent l="16510" t="15875" r="583565" b="217805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04320"/>
                        </a:xfrm>
                        <a:prstGeom prst="wedgeRoundRectCallout">
                          <a:avLst>
                            <a:gd name="adj1" fmla="val 41546"/>
                            <a:gd name="adj2" fmla="val 70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施用者免許証の番号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不明の場合は空欄で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46.2pt;margin-top:5.15pt;width:120.6pt;height:71.1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施用者免許証の番号を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不明の場合は空欄で提出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規則別記第６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麻薬施用者免許証再交付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●●●●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年　●月　●日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仙台市青葉区本町３丁目８番１号　県庁ビル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1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階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みやぎ病院</w:t>
            </w:r>
          </w:p>
        </w:tc>
      </w:tr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宮城　太郎</w:t>
            </w:r>
          </w:p>
        </w:tc>
      </w:tr>
      <w:tr>
        <w:trPr>
          <w:trHeight w:val="140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再交付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80975</wp:posOffset>
                      </wp:positionV>
                      <wp:extent cx="1695450" cy="438150"/>
                      <wp:effectExtent l="15875" t="15875" r="17145" b="274955"/>
                      <wp:wrapNone/>
                      <wp:docPr id="5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438120"/>
                              </a:xfrm>
                              <a:prstGeom prst="wedgeRoundRectCallout">
                                <a:avLst>
                                  <a:gd name="adj1" fmla="val -25356"/>
                                  <a:gd name="adj2" fmla="val 106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き損又は亡失した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190.3pt;margin-top:14.25pt;width:133.45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き損又は亡失した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他のものと誤って焼却したため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年　●月　●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87960</wp:posOffset>
                      </wp:positionV>
                      <wp:extent cx="1906905" cy="609600"/>
                      <wp:effectExtent l="16510" t="15875" r="306705" b="142240"/>
                      <wp:wrapNone/>
                      <wp:docPr id="6" name="Text Box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609480"/>
                              </a:xfrm>
                              <a:prstGeom prst="wedgeRoundRectCallout">
                                <a:avLst>
                                  <a:gd name="adj1" fmla="val -21893"/>
                                  <a:gd name="adj2" fmla="val 7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住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業務所の住所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3" fillcolor="white" stroked="t" o:allowincell="t" style="position:absolute;margin-left:316.25pt;margin-top:14.8pt;width:150.1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業務所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再交付を申請し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5610</wp:posOffset>
                      </wp:positionV>
                      <wp:extent cx="1695450" cy="371475"/>
                      <wp:effectExtent l="15875" t="127000" r="16510" b="15875"/>
                      <wp:wrapNone/>
                      <wp:docPr id="7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1520"/>
                              </a:xfrm>
                              <a:prstGeom prst="wedgeRoundRectCallout">
                                <a:avLst>
                                  <a:gd name="adj1" fmla="val -5120"/>
                                  <a:gd name="adj2" fmla="val -7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届出の提出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3.5pt;margin-top:34.3pt;width:133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年　　●月　●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仙台市青葉区国分町３丁目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７番１号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val="en-US" w:eastAsia="en-US"/>
                    </w:rPr>
                    <w:t>届出義務者続柄</w: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本人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宮城　太郎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247515</wp:posOffset>
                      </wp:positionH>
                      <wp:positionV relativeFrom="paragraph">
                        <wp:posOffset>177165</wp:posOffset>
                      </wp:positionV>
                      <wp:extent cx="1905000" cy="733425"/>
                      <wp:effectExtent l="15875" t="342265" r="386715" b="15875"/>
                      <wp:wrapNone/>
                      <wp:docPr id="8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33320"/>
                              </a:xfrm>
                              <a:prstGeom prst="wedgeRoundRectCallout">
                                <a:avLst>
                                  <a:gd name="adj1" fmla="val -36134"/>
                                  <a:gd name="adj2" fmla="val -92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氏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業務所の名称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334.45pt;margin-top:13.95pt;width:149.95pt;height:57.7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氏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業務所の名称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6120765</wp:posOffset>
                      </wp:positionV>
                      <wp:extent cx="1906905" cy="609600"/>
                      <wp:effectExtent l="16510" t="15875" r="268605" b="142240"/>
                      <wp:wrapNone/>
                      <wp:docPr id="9" name="Text Box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609480"/>
                              </a:xfrm>
                              <a:prstGeom prst="wedgeRoundRectCallout">
                                <a:avLst>
                                  <a:gd name="adj1" fmla="val -21893"/>
                                  <a:gd name="adj2" fmla="val 7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0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申請者本人の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住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を記載すること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（麻薬業務所の住所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3" fillcolor="white" stroked="t" o:allowincell="t" style="position:absolute;margin-left:353.15pt;margin-top:481.95pt;width:150.1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麻薬業務所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18745</wp:posOffset>
                      </wp:positionV>
                      <wp:extent cx="2462530" cy="458470"/>
                      <wp:effectExtent l="15875" t="16510" r="30480" b="150495"/>
                      <wp:wrapNone/>
                      <wp:docPr id="10" name="AutoShap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458640"/>
                              </a:xfrm>
                              <a:prstGeom prst="wedgeRoundRectCallout">
                                <a:avLst>
                                  <a:gd name="adj1" fmla="val 23259"/>
                                  <a:gd name="adj2" fmla="val 78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平日8:30～17:15に連絡の取れる番号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2" fillcolor="white" stroked="t" o:allowincell="t" style="position:absolute;margin-left:110.65pt;margin-top:9.35pt;width:193.85pt;height:3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収入証紙は，申請書の正本にのみはり，消印し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6120765</wp:posOffset>
                </wp:positionV>
                <wp:extent cx="1906905" cy="609600"/>
                <wp:effectExtent l="16510" t="15875" r="268605" b="142240"/>
                <wp:wrapNone/>
                <wp:docPr id="11" name="Text Box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609480"/>
                        </a:xfrm>
                        <a:prstGeom prst="wedgeRoundRectCallout">
                          <a:avLst>
                            <a:gd name="adj1" fmla="val -21893"/>
                            <a:gd name="adj2" fmla="val 70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麻薬業務所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353" fillcolor="white" stroked="t" o:allowincell="f" style="position:absolute;margin-left:353.15pt;margin-top:481.95pt;width:150.1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u w:val="single"/>
                          <w:sz w:val="20"/>
                          <w:szCs w:val="1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申請者本人の</w:t>
                      </w:r>
                      <w:r>
                        <w:rPr>
                          <w:kern w:val="2"/>
                          <w:sz w:val="20"/>
                          <w:szCs w:val="1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住所</w:t>
                      </w:r>
                      <w:r>
                        <w:rPr>
                          <w:kern w:val="2"/>
                          <w:sz w:val="20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載すること。</w:t>
                      </w:r>
                      <w:r>
                        <w:rPr>
                          <w:kern w:val="2"/>
                          <w:sz w:val="20"/>
                          <w:szCs w:val="1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麻薬業務所の住所を書かないこと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いこと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花子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</w:t>
      </w:r>
      <w:r>
        <w:rPr>
          <w:rFonts w:cs="ＭＳ 明朝;MS Mincho"/>
          <w:sz w:val="24"/>
          <w:szCs w:val="24"/>
          <w:u w:val="single"/>
        </w:rPr>
        <w:t>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22:00Z</dcterms:created>
  <dc:creator/>
  <dc:description/>
  <cp:keywords/>
  <dc:language>en-US</dc:language>
  <cp:lastModifiedBy/>
  <cp:lastPrinted>2010-08-18T10:02:00Z</cp:lastPrinted>
  <dcterms:modified xsi:type="dcterms:W3CDTF">2023-02-02T01:48:00Z</dcterms:modified>
  <cp:revision>1</cp:revision>
  <dc:subject/>
  <dc:title>別紙様式（１）</dc:title>
</cp:coreProperties>
</file>