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 w:val="21"/>
          <w:szCs w:val="21"/>
          <w:u w:val="single"/>
          <w:lang w:val="en-US" w:eastAsia="en-US"/>
        </w:rPr>
      </w:pPr>
      <w:r>
        <w:rPr>
          <w:rFonts w:cs="ＭＳ 明朝;MS Mincho"/>
          <w:sz w:val="21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7745</wp:posOffset>
                </wp:positionH>
                <wp:positionV relativeFrom="paragraph">
                  <wp:posOffset>-182880</wp:posOffset>
                </wp:positionV>
                <wp:extent cx="3888105" cy="857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857880"/>
                          <a:chOff x="0" y="0"/>
                          <a:chExt cx="38880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87200"/>
                            <a:ext cx="375588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宮城県収入証紙貼付欄(消印しないこ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※欄が足りない場合は申請書記入欄外の余白に貼付すること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2040" y="648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800" y="65844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5320" y="648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65844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5pt;margin-top:-14.4pt;width:306.15pt;height:67.55pt" coordorigin="3587,-288" coordsize="6123,1351">
                <v:rect id="shape_0" fillcolor="white" stroked="t" o:allowincell="f" style="position:absolute;left:3587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8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9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68;top:7;width:5914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宮城県収入証紙貼付欄(消印しないこと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※欄が足りない場合は申請書記入欄外の余白に貼付するこ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06;top:-278;width:143;height:295">
                  <v:rect id="shape_0" fillcolor="white" stroked="f" o:allowincell="f" style="position:absolute;left:7606;top:-278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674;top:17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7601;top:749;width:143;height:295">
                  <v:rect id="shape_0" fillcolor="white" stroked="f" o:allowincell="f" style="position:absolute;left:7601;top:749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7669;top:1044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564;top:-278;width:143;height:295">
                  <v:rect id="shape_0" fillcolor="white" stroked="f" o:allowincell="f" style="position:absolute;left:5564;top:-278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5632;top:17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559;top:749;width:143;height:295">
                  <v:rect id="shape_0" fillcolor="white" stroked="f" o:allowincell="f" style="position:absolute;left:5559;top:749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5627;top:1044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規則別記第６号様式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before="0" w:after="1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麻薬施用者免許証再交付申請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418"/>
        <w:gridCol w:w="3118"/>
      </w:tblGrid>
      <w:tr>
        <w:trPr>
          <w:trHeight w:val="10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第　　　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10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再交付の事由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の再交付を申請し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　　年　　月　　日</w:t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577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4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lang w:val="en-US" w:eastAsia="en-US"/>
                    </w:rPr>
                    <w:t>届出義務者続柄</w: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 村井　嘉浩　殿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　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　収入証紙は，申請書の正本にのみはり，消印しないこと。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　　　　　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　　　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23:00Z</dcterms:created>
  <dc:creator/>
  <dc:description/>
  <cp:keywords/>
  <dc:language>en-US</dc:language>
  <cp:lastModifiedBy/>
  <cp:lastPrinted>2010-08-18T10:02:00Z</cp:lastPrinted>
  <dcterms:modified xsi:type="dcterms:W3CDTF">2023-02-02T01:48:00Z</dcterms:modified>
  <cp:revision>1</cp:revision>
  <dc:subject/>
  <dc:title>別紙様式（１）</dc:title>
</cp:coreProperties>
</file>