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  <w:b/>
          <w:b/>
          <w:color w:val="FF0000"/>
          <w:kern w:val="2"/>
          <w:sz w:val="21"/>
          <w:szCs w:val="21"/>
          <w:u w:val="single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b/>
          <w:color w:val="FF0000"/>
          <w:kern w:val="2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6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3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8;width:143;height:296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8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6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1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8;width:143;height:296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6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88235</wp:posOffset>
                </wp:positionH>
                <wp:positionV relativeFrom="paragraph">
                  <wp:posOffset>-586105</wp:posOffset>
                </wp:positionV>
                <wp:extent cx="1927225" cy="600075"/>
                <wp:effectExtent l="16510" t="15875" r="69215" b="272415"/>
                <wp:wrapNone/>
                <wp:docPr id="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600120"/>
                        </a:xfrm>
                        <a:prstGeom prst="wedgeRoundRectCallout">
                          <a:avLst>
                            <a:gd name="adj1" fmla="val -30263"/>
                            <a:gd name="adj2" fmla="val 91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,０００円分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宮城県収入証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貼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印はし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5" fillcolor="white" stroked="t" o:allowincell="f" style="position:absolute;margin-left:188.05pt;margin-top:-46.15pt;width:151.7pt;height:47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３,０００円分の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宮城県収入証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貼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消印はしない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501515</wp:posOffset>
                </wp:positionH>
                <wp:positionV relativeFrom="paragraph">
                  <wp:posOffset>64770</wp:posOffset>
                </wp:positionV>
                <wp:extent cx="1532255" cy="913765"/>
                <wp:effectExtent l="16510" t="16510" r="663575" b="350520"/>
                <wp:wrapNone/>
                <wp:docPr id="3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13680"/>
                        </a:xfrm>
                        <a:prstGeom prst="wedgeRoundRectCallout">
                          <a:avLst>
                            <a:gd name="adj1" fmla="val 14814"/>
                            <a:gd name="adj2" fmla="val 84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卸売業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354.45pt;margin-top:5.1pt;width:120.6pt;height:71.9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卸売業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0345</wp:posOffset>
                </wp:positionH>
                <wp:positionV relativeFrom="paragraph">
                  <wp:posOffset>-20807680</wp:posOffset>
                </wp:positionV>
                <wp:extent cx="1695450" cy="438150"/>
                <wp:effectExtent l="15875" t="15875" r="17145" b="274955"/>
                <wp:wrapNone/>
                <wp:docPr id="4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38120"/>
                        </a:xfrm>
                        <a:prstGeom prst="wedgeRoundRectCallout">
                          <a:avLst>
                            <a:gd name="adj1" fmla="val -25356"/>
                            <a:gd name="adj2" fmla="val 106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き損又は亡失した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5" fillcolor="white" stroked="t" o:allowincell="f" style="position:absolute;margin-left:417.35pt;margin-top:-1638.4pt;width:133.4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き損又は亡失した日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655</wp:posOffset>
                </wp:positionH>
                <wp:positionV relativeFrom="paragraph">
                  <wp:posOffset>6306185</wp:posOffset>
                </wp:positionV>
                <wp:extent cx="1695450" cy="371475"/>
                <wp:effectExtent l="15875" t="127000" r="17145" b="15875"/>
                <wp:wrapNone/>
                <wp:docPr id="5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71520"/>
                        </a:xfrm>
                        <a:prstGeom prst="wedgeRoundRectCallout">
                          <a:avLst>
                            <a:gd name="adj1" fmla="val -5120"/>
                            <a:gd name="adj2" fmla="val -77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5" fillcolor="white" stroked="t" o:allowincell="f" style="position:absolute;margin-left:12.65pt;margin-top:496.55pt;width:133.4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届出の提出日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8640</wp:posOffset>
                </wp:positionH>
                <wp:positionV relativeFrom="paragraph">
                  <wp:posOffset>111125</wp:posOffset>
                </wp:positionV>
                <wp:extent cx="1532255" cy="904240"/>
                <wp:effectExtent l="16510" t="15875" r="663575" b="217805"/>
                <wp:wrapNone/>
                <wp:docPr id="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04320"/>
                        </a:xfrm>
                        <a:prstGeom prst="wedgeRoundRectCallout">
                          <a:avLst>
                            <a:gd name="adj1" fmla="val 41546"/>
                            <a:gd name="adj2" fmla="val 70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卸売業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3.2pt;margin-top:8.75pt;width:120.6pt;height:71.1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卸売業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卸業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仙台市青葉区本町３丁目８－１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宮城県庁薬局</w:t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株式会社薬務課</w:t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他のものと誤って焼却したため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kern w:val="2"/>
                      <w:sz w:val="22"/>
                      <w:szCs w:val="22"/>
                    </w:rPr>
                    <w:t>仙台市泉区●●１－２－３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株式会社薬務課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　代表取締役　青葉　久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594225</wp:posOffset>
                      </wp:positionH>
                      <wp:positionV relativeFrom="paragraph">
                        <wp:posOffset>49530</wp:posOffset>
                      </wp:positionV>
                      <wp:extent cx="2101215" cy="590550"/>
                      <wp:effectExtent l="16510" t="109220" r="15875" b="16510"/>
                      <wp:wrapNone/>
                      <wp:docPr id="9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1320" cy="590400"/>
                              </a:xfrm>
                              <a:prstGeom prst="wedgeRoundRectCallout">
                                <a:avLst>
                                  <a:gd name="adj1" fmla="val -30629"/>
                                  <a:gd name="adj2" fmla="val -6548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（開設者）の住所及び名称を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61.75pt;margin-top:3.9pt;width:165.4pt;height:46.4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（開設者）の住所及び名称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2390</wp:posOffset>
                      </wp:positionV>
                      <wp:extent cx="2462530" cy="485775"/>
                      <wp:effectExtent l="15875" t="16510" r="30480" b="149860"/>
                      <wp:wrapNone/>
                      <wp:docPr id="10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23259"/>
                                  <a:gd name="adj2" fmla="val 77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20pt;margin-top:5.7pt;width:193.8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一郎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5:00Z</dcterms:created>
  <dc:creator/>
  <dc:description/>
  <cp:keywords/>
  <dc:language>en-US</dc:language>
  <cp:lastModifiedBy/>
  <cp:lastPrinted>2010-08-18T10:02:00Z</cp:lastPrinted>
  <dcterms:modified xsi:type="dcterms:W3CDTF">2023-02-01T12:09:00Z</dcterms:modified>
  <cp:revision>1</cp:revision>
  <dc:subject/>
  <dc:title>別紙様式（１）</dc:title>
</cp:coreProperties>
</file>