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2085</wp:posOffset>
                </wp:positionH>
                <wp:positionV relativeFrom="paragraph">
                  <wp:posOffset>-57785</wp:posOffset>
                </wp:positionV>
                <wp:extent cx="1532255" cy="608330"/>
                <wp:effectExtent l="13335" t="12700" r="663575" b="346710"/>
                <wp:wrapNone/>
                <wp:docPr id="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608400"/>
                        </a:xfrm>
                        <a:prstGeom prst="wedgeRoundRectCallout">
                          <a:avLst>
                            <a:gd name="adj1" fmla="val 86300"/>
                            <a:gd name="adj2" fmla="val 104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現在所持する麻薬卸売業者免許証の番号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7" fillcolor="white" stroked="t" o:allowincell="f" style="position:absolute;margin-left:13.55pt;margin-top:-4.55pt;width:120.6pt;height:47.8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現在所持する麻薬卸売業者免許証の番号を記載すること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1438275" cy="381000"/>
                <wp:effectExtent l="13335" t="13335" r="12700" b="287020"/>
                <wp:wrapNone/>
                <wp:docPr id="2" name="AutoShap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80880"/>
                        </a:xfrm>
                        <a:prstGeom prst="wedgeRoundRectCallout">
                          <a:avLst>
                            <a:gd name="adj1" fmla="val 21351"/>
                            <a:gd name="adj2" fmla="val 119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有効期間の開始日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8" fillcolor="white" stroked="t" o:allowincell="f" style="position:absolute;margin-left:368.6pt;margin-top:-0.5pt;width:113.2pt;height:29.95pt;mso-wrap-style:square;v-text-anchor:top;mso-position-horizontal:right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有効期間の開始日を記載すること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規則別記第５号様式（第５条関係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麻薬</w:t>
      </w:r>
      <w:r>
        <w:rPr>
          <w:rFonts w:cs="ＭＳ 明朝;MS Mincho"/>
          <w:color w:val="000000"/>
          <w:sz w:val="28"/>
          <w:szCs w:val="28"/>
        </w:rPr>
        <w:t>卸売業</w:t>
      </w:r>
      <w:r>
        <w:rPr>
          <w:rFonts w:cs="ＭＳ 明朝;MS Mincho"/>
          <w:sz w:val="28"/>
          <w:szCs w:val="28"/>
        </w:rPr>
        <w:t>者免許証記載事項変更届</w:t>
      </w:r>
    </w:p>
    <w:tbl>
      <w:tblPr>
        <w:tblW w:w="974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1"/>
        <w:gridCol w:w="1021"/>
        <w:gridCol w:w="2268"/>
        <w:gridCol w:w="1417"/>
        <w:gridCol w:w="2942"/>
      </w:tblGrid>
      <w:tr>
        <w:trPr>
          <w:trHeight w:val="56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第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●●●●</w:t>
            </w:r>
            <w:r>
              <w:rPr>
                <w:rFonts w:cs="ＭＳ 明朝;MS Mincho"/>
                <w:kern w:val="2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年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kern w:val="2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すべき事項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主たる事務所の所在地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前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住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仙台市青葉区本町●●－●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183515</wp:posOffset>
                      </wp:positionV>
                      <wp:extent cx="2124075" cy="1514475"/>
                      <wp:effectExtent l="58420" t="39370" r="107950" b="35560"/>
                      <wp:wrapNone/>
                      <wp:docPr id="3" name="Text Box 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1514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変更した事項のみについて、変更前と変更後を記入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5" coordsize="2061128,1102575" path="m56433,384233c56433,329873,100500,285806,154860,285806l390549,285806l0,0l891723,285806l1962701,285806c2017061,285806,2061128,329873,2061128,384233l2061128,630294l2061128,630294l2061128,777931l2061128,777929c2061128,832289,2017061,876356,1962701,876356l891723,876356l31542,1102575l390549,876356l154860,876356c100500,876356,56433,832289,56433,777929l56433,777931l56433,630294l56433,630294l56433,384233xe" fillcolor="white" stroked="t" o:allowincell="t" style="position:absolute;margin-left:136.85pt;margin-top:14.45pt;width:167.2pt;height:11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Ｐゴシック"/>
                                <w:color w:val="000000"/>
                                <w:lang w:val="en-US" w:eastAsia="ja-JP" w:bidi="ar-SA"/>
                              </w:rPr>
                              <w:t>変更した事項のみについて、変更前と変更後を記入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従たる施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住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仙台市泉区泉中央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××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－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×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従たる施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370205</wp:posOffset>
                      </wp:positionV>
                      <wp:extent cx="1695450" cy="415290"/>
                      <wp:effectExtent l="15875" t="15875" r="16510" b="305435"/>
                      <wp:wrapNone/>
                      <wp:docPr id="4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415440"/>
                              </a:xfrm>
                              <a:prstGeom prst="wedgeRoundRectCallout">
                                <a:avLst>
                                  <a:gd name="adj1" fmla="val -25342"/>
                                  <a:gd name="adj2" fmla="val 1169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変更があった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174.15pt;margin-top:29.15pt;width:133.45pt;height:3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変更があった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の事由及びその年月日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事務所を引っ越ししたため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年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月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の記載事項に変更を生じたので免許証を添えて届け出ます。</w:t>
            </w:r>
          </w:p>
          <w:p>
            <w:pPr>
              <w:pStyle w:val="Normal"/>
              <w:ind w:firstLine="560"/>
              <w:rPr>
                <w:rFonts w:cs="ＭＳ 明朝;MS Mincho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84175</wp:posOffset>
                      </wp:positionV>
                      <wp:extent cx="1695450" cy="416560"/>
                      <wp:effectExtent l="15875" t="139700" r="16510" b="17145"/>
                      <wp:wrapNone/>
                      <wp:docPr id="5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416520"/>
                              </a:xfrm>
                              <a:prstGeom prst="wedgeRoundRectCallout">
                                <a:avLst>
                                  <a:gd name="adj1" fmla="val -5120"/>
                                  <a:gd name="adj2" fmla="val -77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届出の提出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1.2pt;margin-top:30.25pt;width:133.45pt;height:32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届出の提出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年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月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日</w:t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800100" cy="411480"/>
                            <wp:effectExtent l="5080" t="0" r="5715" b="0"/>
                            <wp:wrapNone/>
                            <wp:docPr id="6" name="Group 5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411480"/>
                                      <a:chOff x="0" y="0"/>
                                      <a:chExt cx="80028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00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59" style="position:absolute;margin-left:-4.65pt;margin-top:6.9pt;width:63pt;height:32.4pt" coordorigin="-93,138" coordsize="1260,64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-79;top:138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ID="AutoShape 61" stroked="t" o:allowincell="t" style="position:absolute;left:-93;top:168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kern w:val="2"/>
                      <w:sz w:val="24"/>
                      <w:szCs w:val="24"/>
                    </w:rPr>
                    <w:t>仙台市泉区泉中央</w:t>
                  </w:r>
                  <w:r>
                    <w:rPr>
                      <w:rFonts w:cs="ＭＳ 明朝;MS Mincho"/>
                      <w:b/>
                      <w:color w:val="FF0000"/>
                      <w:kern w:val="2"/>
                      <w:sz w:val="24"/>
                      <w:szCs w:val="24"/>
                    </w:rPr>
                    <w:t>××</w:t>
                  </w:r>
                  <w:r>
                    <w:rPr>
                      <w:rFonts w:cs="ＭＳ 明朝;MS Mincho"/>
                      <w:b/>
                      <w:color w:val="FF0000"/>
                      <w:kern w:val="2"/>
                      <w:sz w:val="24"/>
                      <w:szCs w:val="24"/>
                    </w:rPr>
                    <w:t>－</w:t>
                  </w:r>
                  <w:r>
                    <w:rPr>
                      <w:rFonts w:cs="ＭＳ 明朝;MS Mincho"/>
                      <w:b/>
                      <w:color w:val="FF0000"/>
                      <w:kern w:val="2"/>
                      <w:sz w:val="24"/>
                      <w:szCs w:val="24"/>
                    </w:rPr>
                    <w:t>×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6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6"/>
                            <w:szCs w:val="24"/>
                          </w:rPr>
                          <w:t>フリガナ</w:t>
                        </w:r>
                      </w:rt>
                      <w:rubyBase>
                        <w:r>
                          <w:rPr>
                            <w:rFonts w:cs="ＭＳ 明朝;MS Mincho"/>
                            <w:sz w:val="24"/>
                            <w:szCs w:val="24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862965" cy="411480"/>
                            <wp:effectExtent l="5080" t="0" r="0" b="0"/>
                            <wp:wrapNone/>
                            <wp:docPr id="7" name="Group 6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2920" cy="411480"/>
                                      <a:chOff x="0" y="0"/>
                                      <a:chExt cx="8629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36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名称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62" style="position:absolute;margin-left:-4.05pt;margin-top:7.2pt;width:67.95pt;height:32.4pt" coordorigin="-81,144" coordsize="1359,648">
                            <v:shape id="shape_0" fillcolor="white" stroked="f" o:allowincell="t" style="position:absolute;left:33;top:144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名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ID="AutoShape 64" stroked="t" o:allowincell="t" style="position:absolute;left:-81;top:153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b/>
                      <w:b/>
                      <w:color w:val="FF0000"/>
                      <w:sz w:val="24"/>
                      <w:szCs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6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6"/>
                            <w:szCs w:val="24"/>
                          </w:rPr>
                          <w:t>カブシキ</w:t>
                        </w:r>
                      </w:rt>
                      <w:rubyBase>
                        <w:r>
                          <w:rPr>
                            <w:rFonts w:cs="ＭＳ 明朝;MS Mincho"/>
                            <w:b/>
                            <w:color w:val="FF0000"/>
                            <w:sz w:val="24"/>
                            <w:szCs w:val="24"/>
                          </w:rPr>
                          <w:t>株式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6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6"/>
                            <w:szCs w:val="24"/>
                          </w:rPr>
                          <w:t>ガイシャ</w:t>
                        </w:r>
                      </w:rt>
                      <w:rubyBase>
                        <w:r>
                          <w:rPr>
                            <w:rFonts w:cs="ＭＳ 明朝;MS Mincho"/>
                            <w:b/>
                            <w:color w:val="FF0000"/>
                            <w:sz w:val="24"/>
                            <w:szCs w:val="24"/>
                          </w:rPr>
                          <w:t>会社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6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6"/>
                            <w:szCs w:val="24"/>
                          </w:rPr>
                          <w:t>ヤク</w:t>
                        </w:r>
                      </w:rt>
                      <w:rubyBase>
                        <w:r>
                          <w:rPr>
                            <w:rFonts w:cs="ＭＳ 明朝;MS Mincho"/>
                            <w:b/>
                            <w:color w:val="FF0000"/>
                            <w:sz w:val="24"/>
                            <w:szCs w:val="24"/>
                          </w:rPr>
                          <w:t>薬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6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6"/>
                            <w:szCs w:val="24"/>
                          </w:rPr>
                          <w:t>ムカ</w:t>
                        </w:r>
                      </w:rt>
                      <w:rubyBase>
                        <w:r>
                          <w:rPr>
                            <w:rFonts w:cs="ＭＳ 明朝;MS Mincho"/>
                            <w:b/>
                            <w:color w:val="FF0000"/>
                            <w:sz w:val="24"/>
                            <w:szCs w:val="24"/>
                          </w:rPr>
                          <w:t>務課</w:t>
                        </w:r>
                      </w:rubyBase>
                    </w:ruby>
                  </w:r>
                  <w:r/>
                </w:p>
                <w:p>
                  <w:pPr>
                    <w:pStyle w:val="Normal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　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ダイヒョウ</w:t>
                        </w:r>
                      </w:rt>
                      <w:rubyBase>
                        <w:r>
                          <w:rPr>
                            <w:rFonts w:cs="ＭＳ 明朝;MS Mincho"/>
                            <w:b/>
                            <w:color w:val="FF0000"/>
                            <w:sz w:val="24"/>
                            <w:szCs w:val="24"/>
                          </w:rPr>
                          <w:t>代表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トリシマリヤク</w:t>
                        </w:r>
                      </w:rt>
                      <w:rubyBase>
                        <w:r>
                          <w:rPr>
                            <w:rFonts w:cs="ＭＳ 明朝;MS Mincho"/>
                            <w:b/>
                            <w:color w:val="FF0000"/>
                            <w:sz w:val="24"/>
                            <w:szCs w:val="24"/>
                          </w:rPr>
                          <w:t>取締役</w:t>
                        </w:r>
                        <w:r/>
                      </w:rubyBase>
                    </w:ruby>
                  </w: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　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アオバ</w:t>
                        </w:r>
                      </w:rt>
                      <w:rubyBase>
                        <w:r>
                          <w:rPr>
                            <w:rFonts w:cs="ＭＳ 明朝;MS Mincho"/>
                            <w:b/>
                            <w:color w:val="FF0000"/>
                            <w:sz w:val="24"/>
                            <w:szCs w:val="24"/>
                          </w:rPr>
                          <w:t>青葉</w:t>
                        </w:r>
                        <w:r/>
                      </w:rubyBase>
                    </w:ruby>
                  </w: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　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クミ</w:t>
                        </w:r>
                      </w:rt>
                      <w:rubyBase>
                        <w:r>
                          <w:rPr>
                            <w:rFonts w:cs="ＭＳ 明朝;MS Mincho"/>
                            <w:b/>
                            <w:color w:val="FF0000"/>
                            <w:sz w:val="24"/>
                            <w:szCs w:val="24"/>
                          </w:rPr>
                          <w:t>久美</w:t>
                        </w:r>
                      </w:rubyBase>
                    </w:ruby>
                  </w:r>
                  <w:r/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638040</wp:posOffset>
                      </wp:positionH>
                      <wp:positionV relativeFrom="paragraph">
                        <wp:posOffset>48895</wp:posOffset>
                      </wp:positionV>
                      <wp:extent cx="1996440" cy="614045"/>
                      <wp:effectExtent l="15875" t="113665" r="16510" b="15875"/>
                      <wp:wrapNone/>
                      <wp:docPr id="8" name="Text Box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6560" cy="614160"/>
                              </a:xfrm>
                              <a:prstGeom prst="wedgeRoundRectCallout">
                                <a:avLst>
                                  <a:gd name="adj1" fmla="val -29041"/>
                                  <a:gd name="adj2" fmla="val -655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申請者（開設者）の住所及び名称を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押印は省略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4" fillcolor="white" stroked="t" o:allowincell="t" style="position:absolute;margin-left:365.2pt;margin-top:3.85pt;width:157.15pt;height:48.3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者（開設者）の住所及び名称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押印は省略可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</w:tc>
      </w:tr>
    </w:tbl>
    <w:p>
      <w:pPr>
        <w:pStyle w:val="Normal"/>
        <w:spacing w:lineRule="atLeast" w:line="0"/>
        <w:ind w:firstLine="140"/>
        <w:rPr>
          <w:rFonts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750695</wp:posOffset>
                </wp:positionH>
                <wp:positionV relativeFrom="paragraph">
                  <wp:posOffset>26670</wp:posOffset>
                </wp:positionV>
                <wp:extent cx="2462530" cy="453390"/>
                <wp:effectExtent l="15875" t="16510" r="30480" b="127000"/>
                <wp:wrapNone/>
                <wp:docPr id="9" name="AutoShap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453240"/>
                        </a:xfrm>
                        <a:prstGeom prst="wedgeRoundRectCallout">
                          <a:avLst>
                            <a:gd name="adj1" fmla="val -5750"/>
                            <a:gd name="adj2" fmla="val 73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平日8:30～17:15に連絡の取れる番号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2" fillcolor="white" stroked="t" o:allowincell="f" style="position:absolute;margin-left:137.85pt;margin-top:2.1pt;width:193.85pt;height:35.6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平日8:30～17:15に連絡の取れる番号を記載すること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16"/>
          <w:szCs w:val="16"/>
        </w:rPr>
        <w:t>（注意）</w:t>
      </w:r>
    </w:p>
    <w:p>
      <w:pPr>
        <w:pStyle w:val="Normal"/>
        <w:spacing w:lineRule="atLeast" w:line="0"/>
        <w:ind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　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ind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　変更前の欄及び変更後の欄には，該当する事項についてのみ記載すること。</w:t>
      </w:r>
    </w:p>
    <w:p>
      <w:pPr>
        <w:pStyle w:val="Normal"/>
        <w:spacing w:lineRule="atLeast" w:line="0"/>
        <w:ind w:firstLine="120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</w:t>
      </w:r>
      <w:r>
        <w:rPr>
          <w:rFonts w:cs="ＭＳ 明朝;MS Mincho"/>
          <w:b/>
          <w:color w:val="FF0000"/>
          <w:sz w:val="24"/>
          <w:szCs w:val="24"/>
          <w:u w:val="single"/>
        </w:rPr>
        <w:t>宮城　花子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(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)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０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type w:val="nextPage"/>
      <w:pgSz w:w="11906" w:h="16838"/>
      <w:pgMar w:left="1134" w:right="1134" w:gutter="0" w:header="0" w:top="851" w:footer="0" w:bottom="85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08:00Z</dcterms:created>
  <dc:creator/>
  <dc:description/>
  <cp:keywords/>
  <dc:language>en-US</dc:language>
  <cp:lastModifiedBy/>
  <cp:lastPrinted>2010-08-18T10:02:00Z</cp:lastPrinted>
  <dcterms:modified xsi:type="dcterms:W3CDTF">2023-02-01T13:08:00Z</dcterms:modified>
  <cp:revision>1</cp:revision>
  <dc:subject/>
  <dc:title>別紙様式（１）</dc:title>
</cp:coreProperties>
</file>