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276225</wp:posOffset>
                </wp:positionV>
                <wp:extent cx="1962150" cy="418465"/>
                <wp:effectExtent l="15875" t="16510" r="17145" b="268605"/>
                <wp:wrapNone/>
                <wp:docPr id="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12" fillcolor="white" stroked="t" o:allowincell="f" style="position:absolute;margin-left:331.5pt;margin-top:21.7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7845</wp:posOffset>
                </wp:positionH>
                <wp:positionV relativeFrom="paragraph">
                  <wp:posOffset>60325</wp:posOffset>
                </wp:positionV>
                <wp:extent cx="1532255" cy="542290"/>
                <wp:effectExtent l="16510" t="15875" r="423545" b="217805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卸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2.35pt;margin-top:4.75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卸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卸売業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 xml:space="preserve">●●●●● 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407535</wp:posOffset>
                      </wp:positionV>
                      <wp:extent cx="1695450" cy="371475"/>
                      <wp:effectExtent l="15875" t="127000" r="16510" b="15875"/>
                      <wp:wrapNone/>
                      <wp:docPr id="3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-0.25pt;margin-top:347.05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仙台市青葉区本町３丁目８番１号　県庁ビル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1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階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株式会社みやぎ仙台支店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both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5520</wp:posOffset>
                      </wp:positionH>
                      <wp:positionV relativeFrom="paragraph">
                        <wp:posOffset>163830</wp:posOffset>
                      </wp:positionV>
                      <wp:extent cx="2508250" cy="965835"/>
                      <wp:effectExtent l="15875" t="17145" r="16510" b="222885"/>
                      <wp:wrapNone/>
                      <wp:docPr id="4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8120" cy="965880"/>
                              </a:xfrm>
                              <a:prstGeom prst="wedgeRoundRectCallout">
                                <a:avLst>
                                  <a:gd name="adj1" fmla="val -32833"/>
                                  <a:gd name="adj2" fmla="val 7084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有効期間満了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免許を取消され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交付を受けた後、亡失した免許証を発見した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のいずれか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77.6pt;margin-top:12.9pt;width:197.45pt;height:76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有効期間満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免許を取消され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再交付を受けた後、亡失した免許証を発見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株式会社みや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</w:p>
          <w:p>
            <w:pPr>
              <w:pStyle w:val="Normal"/>
              <w:ind w:firstLine="241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有効期間満了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225925</wp:posOffset>
                      </wp:positionH>
                      <wp:positionV relativeFrom="paragraph">
                        <wp:posOffset>158115</wp:posOffset>
                      </wp:positionV>
                      <wp:extent cx="2105025" cy="636270"/>
                      <wp:effectExtent l="17145" t="15875" r="15875" b="155575"/>
                      <wp:wrapNone/>
                      <wp:docPr id="5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36120"/>
                              </a:xfrm>
                              <a:prstGeom prst="wedgeRoundRectCallout">
                                <a:avLst>
                                  <a:gd name="adj1" fmla="val -19319"/>
                                  <a:gd name="adj2" fmla="val 714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（開設者）の住所及び名称を記載する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32.75pt;margin-top:12.45pt;width:165.7pt;height:50.05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（開設者）の住所及び名称を記載す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年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月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本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８番１号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株式会社みやぎ</w:t>
                  </w:r>
                </w:p>
                <w:p>
                  <w:pPr>
                    <w:pStyle w:val="Normal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代表取締役　青葉　久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2548890</wp:posOffset>
                      </wp:positionH>
                      <wp:positionV relativeFrom="paragraph">
                        <wp:posOffset>143510</wp:posOffset>
                      </wp:positionV>
                      <wp:extent cx="2462530" cy="485775"/>
                      <wp:effectExtent l="15875" t="16510" r="30480" b="133985"/>
                      <wp:wrapNone/>
                      <wp:docPr id="8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85640"/>
                              </a:xfrm>
                              <a:prstGeom prst="wedgeRoundRectCallout">
                                <a:avLst>
                                  <a:gd name="adj1" fmla="val -5750"/>
                                  <a:gd name="adj2" fmla="val 732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200.7pt;margin-top:11.3pt;width:193.85pt;height:38.2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太郎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 xml:space="preserve"> 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　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31:00Z</dcterms:created>
  <dc:creator/>
  <dc:description/>
  <cp:keywords/>
  <dc:language>en-US</dc:language>
  <cp:lastModifiedBy/>
  <cp:lastPrinted>2010-08-18T10:02:00Z</cp:lastPrinted>
  <dcterms:modified xsi:type="dcterms:W3CDTF">2023-02-01T13:17:00Z</dcterms:modified>
  <cp:revision>1</cp:revision>
  <dc:subject/>
  <dc:title>別紙様式（１）</dc:title>
</cp:coreProperties>
</file>