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規則別記第４号様式（第４条関係）</w:t>
      </w:r>
    </w:p>
    <w:p>
      <w:pPr>
        <w:pStyle w:val="Normal"/>
        <w:spacing w:before="0" w:after="180"/>
        <w:jc w:val="center"/>
        <w:rPr/>
      </w:pPr>
      <w:r>
        <w:rPr>
          <w:rFonts w:cs="ＭＳ 明朝;MS Mincho"/>
          <w:sz w:val="28"/>
          <w:szCs w:val="28"/>
        </w:rPr>
        <w:t>麻薬卸売業</w:t>
      </w:r>
      <w:r>
        <w:rPr/>
        <w:t>者免許証返納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418"/>
        <w:gridCol w:w="3118"/>
      </w:tblGrid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第　　　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11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返納の事由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を返納したいので届け出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800100" cy="411480"/>
                            <wp:effectExtent l="5080" t="0" r="571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411480"/>
                                      <a:chOff x="0" y="0"/>
                                      <a:chExt cx="80028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00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主たる事務所の所在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6.9pt;width:63pt;height:32.4pt" coordorigin="-93,138" coordsize="1260,64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-79;top:138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主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type id="_x0000_t185" coordsize="21600,21600" o:spt="185" adj="3600" path="m0@0qy@6@7l@1,qx@8@6l21600@2qy@9@10l@0,21600qx@7@9xnsem@0,21600qx@7@9l0@0qy@6@7m@1,qx@8@6l21600@2qy@9@10nf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2929 10000"/>
                                <v:f eqn="sum width 0 @3"/>
                                <v:f eqn="sum height 0 @3"/>
                                <v:f eqn="sum @0 0 0"/>
                                <v:f eqn="sum 0 @0 @0"/>
                                <v:f eqn="sum @0 @1 0"/>
                                <v:f eqn="sum 0 21600 @0"/>
                                <v:f eqn="sum @0 @2 0"/>
                              </v:formulas>
                              <v:path gradientshapeok="t" o:connecttype="rect" textboxrect="@3,@3,@4,@5"/>
                              <v:handles>
                                <v:h position="0,@0"/>
                              </v:handles>
                            </v:shapetype>
                            <v:shape id="shape_0" stroked="t" o:allowincell="t" style="position:absolute;left:-93;top:168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862965" cy="411480"/>
                            <wp:effectExtent l="508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2920" cy="411480"/>
                                      <a:chOff x="0" y="0"/>
                                      <a:chExt cx="86292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36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名称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05pt;margin-top:7.2pt;width:67.95pt;height:32.4pt" coordorigin="-81,144" coordsize="1359,648">
                            <v:shape id="shape_0" fillcolor="white" stroked="f" o:allowincell="t" style="position:absolute;left:33;top:144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名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81;top:153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　　　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　　　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22:00Z</dcterms:created>
  <dc:creator/>
  <dc:description/>
  <cp:keywords/>
  <dc:language>en-US</dc:language>
  <cp:lastModifiedBy/>
  <cp:lastPrinted>2010-08-18T10:02:00Z</cp:lastPrinted>
  <dcterms:modified xsi:type="dcterms:W3CDTF">2023-02-01T13:15:00Z</dcterms:modified>
  <cp:revision>1</cp:revision>
  <dc:subject/>
  <dc:title>別紙様式（１）</dc:title>
</cp:coreProperties>
</file>