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Ｐゴシック" w:hAnsi="ＭＳ Ｐゴシック" w:eastAsia="ＭＳ Ｐゴシック" w:cs="ＭＳ 明朝;MS Mincho"/>
          <w:sz w:val="21"/>
          <w:szCs w:val="21"/>
          <w:u w:val="single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sz w:val="21"/>
          <w:szCs w:val="21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7745</wp:posOffset>
                </wp:positionH>
                <wp:positionV relativeFrom="paragraph">
                  <wp:posOffset>-182880</wp:posOffset>
                </wp:positionV>
                <wp:extent cx="3888105" cy="857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8000" cy="857880"/>
                          <a:chOff x="0" y="0"/>
                          <a:chExt cx="3888000" cy="8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1296000" cy="8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80" y="187200"/>
                            <a:ext cx="3755880" cy="46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宮城県収入証紙貼付欄(消印しないこと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※欄が足りない場合は申請書記入欄外の余白に貼付すること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52040" y="6480"/>
                            <a:ext cx="9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480" y="0"/>
                              <a:ext cx="1800" cy="18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48800" y="657720"/>
                            <a:ext cx="9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840" y="0"/>
                              <a:ext cx="1440" cy="18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5320" y="6480"/>
                            <a:ext cx="9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480" y="0"/>
                              <a:ext cx="1800" cy="188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52080" y="657720"/>
                            <a:ext cx="907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90720" cy="18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42840" y="0"/>
                              <a:ext cx="1440" cy="188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35pt;margin-top:-14.4pt;width:306.15pt;height:67.55pt" coordorigin="3587,-288" coordsize="6123,1351">
                <v:rect id="shape_0" fillcolor="white" stroked="t" o:allowincell="f" style="position:absolute;left:3587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28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69;top:-288;width:2040;height:135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68;top:7;width:5914;height:7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宮城県収入証紙貼付欄(消印しないこと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明朝;MS Mincho" w:hAnsi="ＭＳ 明朝;MS Mincho" w:eastAsia="ＭＳ 明朝;MS Mincho" w:cs="Times New Roman"/>
                            <w:color w:val="000000"/>
                            <w:lang w:val="en-US" w:eastAsia="ja-JP" w:bidi="ar-SA"/>
                          </w:rPr>
                          <w:t>※欄が足りない場合は申請書記入欄外の余白に貼付すること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7606;top:-278;width:143;height:296">
                  <v:rect id="shape_0" fillcolor="white" stroked="f" o:allowincell="f" style="position:absolute;left:7606;top:-278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7673;top:-278;width:2;height:29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7601;top:748;width:143;height:296">
                  <v:rect id="shape_0" fillcolor="white" stroked="f" o:allowincell="f" style="position:absolute;left:7601;top:749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7668;top:748;width:1;height:29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5564;top:-278;width:143;height:296">
                  <v:rect id="shape_0" fillcolor="white" stroked="f" o:allowincell="f" style="position:absolute;left:5564;top:-278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5631;top:-278;width:2;height:29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  <v:group id="shape_0" style="position:absolute;left:5559;top:748;width:143;height:296">
                  <v:rect id="shape_0" fillcolor="white" stroked="f" o:allowincell="f" style="position:absolute;left:5559;top:749;width:142;height:2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t" o:allowincell="f" style="position:absolute;left:5626;top:748;width:1;height:296" type="_x0000_t32">
                    <v:stroke color="black" weight="9360" dashstyle="shor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4418330</wp:posOffset>
                </wp:positionH>
                <wp:positionV relativeFrom="paragraph">
                  <wp:posOffset>102235</wp:posOffset>
                </wp:positionV>
                <wp:extent cx="1532255" cy="913765"/>
                <wp:effectExtent l="17145" t="16510" r="583565" b="350520"/>
                <wp:wrapNone/>
                <wp:docPr id="2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913680"/>
                        </a:xfrm>
                        <a:prstGeom prst="wedgeRoundRectCallout">
                          <a:avLst>
                            <a:gd name="adj1" fmla="val 14814"/>
                            <a:gd name="adj2" fmla="val 848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現在所持する麻薬研究者免許証の番号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不明の場合は空欄で提出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7" fillcolor="white" stroked="t" o:allowincell="f" style="position:absolute;margin-left:347.9pt;margin-top:8.05pt;width:120.6pt;height:71.9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現在所持する麻薬研究者免許証の番号を記載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不明の場合は空欄で提出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2292985</wp:posOffset>
                </wp:positionH>
                <wp:positionV relativeFrom="paragraph">
                  <wp:posOffset>-445770</wp:posOffset>
                </wp:positionV>
                <wp:extent cx="1910080" cy="600075"/>
                <wp:effectExtent l="15875" t="15875" r="86360" b="272415"/>
                <wp:wrapNone/>
                <wp:docPr id="3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0160" cy="600120"/>
                        </a:xfrm>
                        <a:prstGeom prst="wedgeRoundRectCallout">
                          <a:avLst>
                            <a:gd name="adj1" fmla="val -30087"/>
                            <a:gd name="adj2" fmla="val 91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３,０００円分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宮城県収入証紙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を貼付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消印はしない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5" fillcolor="white" stroked="t" o:allowincell="f" style="position:absolute;margin-left:180.55pt;margin-top:-35.1pt;width:150.35pt;height:47.2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３,０００円分の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宮城県収入証紙</w:t>
                      </w: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を貼付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消印はしないこと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86740</wp:posOffset>
                </wp:positionH>
                <wp:positionV relativeFrom="paragraph">
                  <wp:posOffset>65405</wp:posOffset>
                </wp:positionV>
                <wp:extent cx="1532255" cy="904240"/>
                <wp:effectExtent l="16510" t="15875" r="583565" b="217805"/>
                <wp:wrapNone/>
                <wp:docPr id="4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904320"/>
                        </a:xfrm>
                        <a:prstGeom prst="wedgeRoundRectCallout">
                          <a:avLst>
                            <a:gd name="adj1" fmla="val 41546"/>
                            <a:gd name="adj2" fmla="val 70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現在所持する麻薬研究者免許証の番号を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不明の場合は空欄で提出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7" fillcolor="white" stroked="t" o:allowincell="f" style="position:absolute;margin-left:46.2pt;margin-top:5.15pt;width:120.6pt;height:71.1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現在所持する麻薬研究者免許証の番号を記載すること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不明の場合は空欄で提出すること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1"/>
          <w:szCs w:val="21"/>
        </w:rPr>
        <w:t>規則別記第６号様式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before="0" w:after="18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麻薬研究者免許証再交付申請書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1418"/>
        <w:gridCol w:w="3118"/>
      </w:tblGrid>
      <w:tr>
        <w:trPr>
          <w:trHeight w:val="10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第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●●●●</w:t>
            </w:r>
            <w:r>
              <w:rPr>
                <w:rFonts w:cs="ＭＳ 明朝;MS Mincho"/>
                <w:kern w:val="2"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03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2"/>
              </w:rPr>
              <w:t>仙台市青葉区本町３丁目８－１</w:t>
            </w:r>
          </w:p>
        </w:tc>
      </w:tr>
      <w:tr>
        <w:trPr>
          <w:trHeight w:val="103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2"/>
              </w:rPr>
              <w:t>宮城県庁薬学研究所</w:t>
            </w:r>
          </w:p>
        </w:tc>
      </w:tr>
      <w:tr>
        <w:trPr>
          <w:trHeight w:val="10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宮城　太郎</w:t>
            </w:r>
          </w:p>
        </w:tc>
      </w:tr>
      <w:tr>
        <w:trPr>
          <w:trHeight w:val="1407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再交付の事由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及び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18715</wp:posOffset>
                      </wp:positionH>
                      <wp:positionV relativeFrom="paragraph">
                        <wp:posOffset>65405</wp:posOffset>
                      </wp:positionV>
                      <wp:extent cx="1695450" cy="438150"/>
                      <wp:effectExtent l="15875" t="15875" r="16510" b="274955"/>
                      <wp:wrapNone/>
                      <wp:docPr id="5" name="AutoShap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438120"/>
                              </a:xfrm>
                              <a:prstGeom prst="wedgeRoundRectCallout">
                                <a:avLst>
                                  <a:gd name="adj1" fmla="val -25356"/>
                                  <a:gd name="adj2" fmla="val 1068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き損又は亡失した日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5" fillcolor="white" stroked="t" o:allowincell="t" style="position:absolute;margin-left:190.45pt;margin-top:5.15pt;width:133.45pt;height:34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き損又は亡失した日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他のものと誤って焼却したため</w:t>
            </w:r>
          </w:p>
        </w:tc>
      </w:tr>
      <w:tr>
        <w:trPr>
          <w:trHeight w:val="690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16375</wp:posOffset>
                      </wp:positionH>
                      <wp:positionV relativeFrom="paragraph">
                        <wp:posOffset>187960</wp:posOffset>
                      </wp:positionV>
                      <wp:extent cx="1906905" cy="609600"/>
                      <wp:effectExtent l="16510" t="15875" r="384175" b="142240"/>
                      <wp:wrapNone/>
                      <wp:docPr id="6" name="Text Box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920" cy="609480"/>
                              </a:xfrm>
                              <a:prstGeom prst="wedgeRoundRectCallout">
                                <a:avLst>
                                  <a:gd name="adj1" fmla="val -21893"/>
                                  <a:gd name="adj2" fmla="val 702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申請者本人の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住所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を記載すること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（麻薬研究施設の住所を書かないこと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3" fillcolor="white" stroked="t" o:allowincell="t" style="position:absolute;margin-left:316.25pt;margin-top:14.8pt;width:150.1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申請者本人の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住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を記載すること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麻薬研究施設の住所を書かないこと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免許証の再交付を申請し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cs="ＭＳ 明朝;MS Mincho"/>
                <w:kern w:val="2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450</wp:posOffset>
                      </wp:positionH>
                      <wp:positionV relativeFrom="paragraph">
                        <wp:posOffset>435610</wp:posOffset>
                      </wp:positionV>
                      <wp:extent cx="1695450" cy="371475"/>
                      <wp:effectExtent l="15875" t="127000" r="16510" b="15875"/>
                      <wp:wrapNone/>
                      <wp:docPr id="7" name="AutoShape 3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371520"/>
                              </a:xfrm>
                              <a:prstGeom prst="wedgeRoundRectCallout">
                                <a:avLst>
                                  <a:gd name="adj1" fmla="val -5120"/>
                                  <a:gd name="adj2" fmla="val -7792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届出の提出日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65" fillcolor="white" stroked="t" o:allowincell="t" style="position:absolute;margin-left:3.5pt;margin-top:34.3pt;width:133.45pt;height:29.2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届出の提出日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日</w:t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418"/>
              <w:gridCol w:w="3577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49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仙台市青葉区国分町３丁目</w:t>
                  </w:r>
                </w:p>
                <w:p>
                  <w:pPr>
                    <w:pStyle w:val="Normal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７番１号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24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  <w:lang w:val="en-US" w:eastAsia="en-US"/>
                    </w:rPr>
                    <w:t>届出義務者続柄</w: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本人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499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宮城　太郎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4128135</wp:posOffset>
                      </wp:positionH>
                      <wp:positionV relativeFrom="paragraph">
                        <wp:posOffset>26035</wp:posOffset>
                      </wp:positionV>
                      <wp:extent cx="1905000" cy="733425"/>
                      <wp:effectExtent l="15875" t="323850" r="464185" b="15875"/>
                      <wp:wrapNone/>
                      <wp:docPr id="8" name="Text Box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33320"/>
                              </a:xfrm>
                              <a:prstGeom prst="wedgeRoundRectCallout">
                                <a:avLst>
                                  <a:gd name="adj1" fmla="val -47601"/>
                                  <a:gd name="adj2" fmla="val -88615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申請者本人の氏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を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記載すること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（麻薬研究施設の名称を書かないこと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押印は省略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4" fillcolor="white" stroked="t" o:allowincell="t" style="position:absolute;margin-left:325.05pt;margin-top:2.05pt;width:149.95pt;height:57.7pt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申請者本人の氏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記載すること。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麻薬研究施設の名称を書かないこと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押印は省略可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5255</wp:posOffset>
                      </wp:positionH>
                      <wp:positionV relativeFrom="paragraph">
                        <wp:posOffset>156845</wp:posOffset>
                      </wp:positionV>
                      <wp:extent cx="2462530" cy="458470"/>
                      <wp:effectExtent l="15875" t="15875" r="30480" b="252095"/>
                      <wp:wrapNone/>
                      <wp:docPr id="9" name="AutoShape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0" cy="458640"/>
                              </a:xfrm>
                              <a:prstGeom prst="wedgeRoundRectCallout">
                                <a:avLst>
                                  <a:gd name="adj1" fmla="val 33574"/>
                                  <a:gd name="adj2" fmla="val 9972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平日8:30～17:15に連絡の取れる番号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2" fillcolor="white" stroked="t" o:allowincell="t" style="position:absolute;margin-left:110.65pt;margin-top:12.35pt;width:193.85pt;height:36.0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平日8:30～17:15に連絡の取れる番号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kern w:val="2"/>
                <w:sz w:val="24"/>
                <w:szCs w:val="24"/>
              </w:rPr>
              <w:t>宮城県知事　村井　嘉浩　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2"/>
                <w:sz w:val="24"/>
                <w:szCs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85005</wp:posOffset>
                      </wp:positionH>
                      <wp:positionV relativeFrom="paragraph">
                        <wp:posOffset>6120765</wp:posOffset>
                      </wp:positionV>
                      <wp:extent cx="1906905" cy="609600"/>
                      <wp:effectExtent l="16510" t="15875" r="268605" b="142240"/>
                      <wp:wrapNone/>
                      <wp:docPr id="10" name="Text Box 3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6920" cy="609480"/>
                              </a:xfrm>
                              <a:prstGeom prst="wedgeRoundRectCallout">
                                <a:avLst>
                                  <a:gd name="adj1" fmla="val -21893"/>
                                  <a:gd name="adj2" fmla="val 702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0"/>
                                      <w:szCs w:val="1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申請者本人の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1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住所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14"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を記載すること。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14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000000"/>
                                      <w:lang w:val="en-US" w:eastAsia="ja-JP" w:bidi="ar-SA"/>
                                    </w:rPr>
                                    <w:t>（麻薬業務所の住所を書かないこと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color w:val="auto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3" fillcolor="white" stroked="t" o:allowincell="t" style="position:absolute;margin-left:353.15pt;margin-top:481.95pt;width:150.1pt;height:47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0"/>
                                <w:szCs w:val="1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申請者本人の</w:t>
                            </w:r>
                            <w:r>
                              <w:rPr>
                                <w:kern w:val="2"/>
                                <w:sz w:val="20"/>
                                <w:szCs w:val="1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住所</w:t>
                            </w:r>
                            <w:r>
                              <w:rPr>
                                <w:kern w:val="2"/>
                                <w:sz w:val="20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を記載すること。</w:t>
                            </w:r>
                            <w:r>
                              <w:rPr>
                                <w:kern w:val="2"/>
                                <w:sz w:val="20"/>
                                <w:szCs w:val="1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（麻薬業務所の住所を書かないこと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　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</w:t>
      </w:r>
      <w:r>
        <w:rPr>
          <w:rFonts w:cs="ＭＳ 明朝;MS Mincho"/>
          <w:sz w:val="16"/>
          <w:szCs w:val="16"/>
        </w:rPr>
        <w:t>2</w:t>
      </w:r>
      <w:r>
        <w:rPr>
          <w:rFonts w:cs="ＭＳ 明朝;MS Mincho"/>
          <w:sz w:val="16"/>
          <w:szCs w:val="16"/>
        </w:rPr>
        <w:t>　収入証紙は，申請書の正本にのみはり，消印し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5005</wp:posOffset>
                </wp:positionH>
                <wp:positionV relativeFrom="paragraph">
                  <wp:posOffset>6120765</wp:posOffset>
                </wp:positionV>
                <wp:extent cx="1906905" cy="609600"/>
                <wp:effectExtent l="16510" t="15875" r="268605" b="142240"/>
                <wp:wrapNone/>
                <wp:docPr id="11" name="Text Box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609480"/>
                        </a:xfrm>
                        <a:prstGeom prst="wedgeRoundRectCallout">
                          <a:avLst>
                            <a:gd name="adj1" fmla="val -21893"/>
                            <a:gd name="adj2" fmla="val 70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0"/>
                                <w:szCs w:val="1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申請者本人の</w:t>
                            </w:r>
                            <w:r>
                              <w:rPr>
                                <w:kern w:val="2"/>
                                <w:sz w:val="20"/>
                                <w:szCs w:val="1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住所</w:t>
                            </w:r>
                            <w:r>
                              <w:rPr>
                                <w:kern w:val="2"/>
                                <w:sz w:val="20"/>
                                <w:szCs w:val="14"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を記載すること。</w:t>
                            </w:r>
                            <w:r>
                              <w:rPr>
                                <w:kern w:val="2"/>
                                <w:sz w:val="20"/>
                                <w:szCs w:val="1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lang w:val="en-US" w:eastAsia="ja-JP" w:bidi="ar-SA"/>
                              </w:rPr>
                              <w:t>（麻薬業務所の住所を書かないこと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353" fillcolor="white" stroked="t" o:allowincell="f" style="position:absolute;margin-left:353.15pt;margin-top:481.95pt;width:150.1pt;height:4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u w:val="single"/>
                          <w:sz w:val="20"/>
                          <w:szCs w:val="1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申請者本人の</w:t>
                      </w:r>
                      <w:r>
                        <w:rPr>
                          <w:kern w:val="2"/>
                          <w:sz w:val="20"/>
                          <w:szCs w:val="1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住所</w:t>
                      </w:r>
                      <w:r>
                        <w:rPr>
                          <w:kern w:val="2"/>
                          <w:sz w:val="20"/>
                          <w:szCs w:val="14"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を記載すること。</w:t>
                      </w:r>
                      <w:r>
                        <w:rPr>
                          <w:kern w:val="2"/>
                          <w:sz w:val="20"/>
                          <w:szCs w:val="14"/>
                          <w:b/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lang w:val="en-US" w:eastAsia="ja-JP" w:bidi="ar-SA"/>
                        </w:rPr>
                        <w:t>（麻薬業務所の住所を書かないこと。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16"/>
          <w:szCs w:val="16"/>
        </w:rPr>
        <w:t>いこと。</w:t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</w:t>
      </w:r>
      <w:r>
        <w:rPr>
          <w:rFonts w:cs="ＭＳ 明朝;MS Mincho"/>
          <w:b/>
          <w:color w:val="FF0000"/>
          <w:sz w:val="24"/>
          <w:szCs w:val="24"/>
          <w:u w:val="single"/>
        </w:rPr>
        <w:t>宮城　花子</w:t>
      </w:r>
      <w:r>
        <w:rPr>
          <w:rFonts w:cs="ＭＳ 明朝;MS Mincho"/>
          <w:color w:val="000000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</w:rPr>
        <w:t>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(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)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０</w:t>
      </w:r>
      <w:r>
        <w:rPr>
          <w:rFonts w:cs="ＭＳ 明朝;MS Mincho"/>
          <w:sz w:val="24"/>
          <w:szCs w:val="24"/>
          <w:u w:val="single"/>
        </w:rPr>
        <w:t>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46:00Z</dcterms:created>
  <dc:creator/>
  <dc:description/>
  <cp:keywords/>
  <dc:language>en-US</dc:language>
  <cp:lastModifiedBy/>
  <cp:lastPrinted>2010-08-18T10:02:00Z</cp:lastPrinted>
  <dcterms:modified xsi:type="dcterms:W3CDTF">2023-02-01T12:29:00Z</dcterms:modified>
  <cp:revision>1</cp:revision>
  <dc:subject/>
  <dc:title>別紙様式（１）</dc:title>
</cp:coreProperties>
</file>