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sz w:val="21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6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3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8;width:143;height:296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8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6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1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8;width:143;height:296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6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920490</wp:posOffset>
                </wp:positionH>
                <wp:positionV relativeFrom="paragraph">
                  <wp:posOffset>47625</wp:posOffset>
                </wp:positionV>
                <wp:extent cx="1532255" cy="913765"/>
                <wp:effectExtent l="16510" t="16510" r="583565" b="35052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3680"/>
                        </a:xfrm>
                        <a:prstGeom prst="wedgeRoundRectCallout">
                          <a:avLst>
                            <a:gd name="adj1" fmla="val 14814"/>
                            <a:gd name="adj2" fmla="val 8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管理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308.7pt;margin-top:3.75pt;width:120.6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管理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40610</wp:posOffset>
                </wp:positionH>
                <wp:positionV relativeFrom="paragraph">
                  <wp:posOffset>-561975</wp:posOffset>
                </wp:positionV>
                <wp:extent cx="1887220" cy="552450"/>
                <wp:effectExtent l="15875" t="15875" r="108585" b="272415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552600"/>
                        </a:xfrm>
                        <a:prstGeom prst="wedgeRoundRectCallout">
                          <a:avLst>
                            <a:gd name="adj1" fmla="val -29847"/>
                            <a:gd name="adj2" fmla="val 94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,０００円分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宮城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印は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84.3pt;margin-top:-44.25pt;width:148.55pt;height:43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,０００円分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宮城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貼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印はしない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6740</wp:posOffset>
                </wp:positionH>
                <wp:positionV relativeFrom="paragraph">
                  <wp:posOffset>65405</wp:posOffset>
                </wp:positionV>
                <wp:extent cx="1532255" cy="904240"/>
                <wp:effectExtent l="16510" t="15875" r="583565" b="217805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4320"/>
                        </a:xfrm>
                        <a:prstGeom prst="wedgeRoundRectCallout">
                          <a:avLst>
                            <a:gd name="adj1" fmla="val 41546"/>
                            <a:gd name="adj2" fmla="val 7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管理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6.2pt;margin-top:5.15pt;width:120.6pt;height:71.1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管理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管理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病院</w:t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180975</wp:posOffset>
                      </wp:positionV>
                      <wp:extent cx="1695450" cy="438150"/>
                      <wp:effectExtent l="15875" t="15875" r="17145" b="27495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06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き損又は亡失し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90.3pt;margin-top:14.25pt;width:133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損又は亡失し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他のものと誤って焼却したため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87960</wp:posOffset>
                      </wp:positionV>
                      <wp:extent cx="1906905" cy="609600"/>
                      <wp:effectExtent l="16510" t="15875" r="306705" b="142240"/>
                      <wp:wrapNone/>
                      <wp:docPr id="6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14.8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5610</wp:posOffset>
                      </wp:positionV>
                      <wp:extent cx="1695450" cy="371475"/>
                      <wp:effectExtent l="15875" t="127000" r="16510" b="15875"/>
                      <wp:wrapNone/>
                      <wp:docPr id="7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3.5pt;margin-top:34.3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　●月　●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本人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47515</wp:posOffset>
                      </wp:positionH>
                      <wp:positionV relativeFrom="paragraph">
                        <wp:posOffset>177165</wp:posOffset>
                      </wp:positionV>
                      <wp:extent cx="1905000" cy="733425"/>
                      <wp:effectExtent l="15875" t="342265" r="386715" b="15875"/>
                      <wp:wrapNone/>
                      <wp:docPr id="8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36134"/>
                                  <a:gd name="adj2" fmla="val -9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4.45pt;margin-top:13.95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6120765</wp:posOffset>
                      </wp:positionV>
                      <wp:extent cx="1906905" cy="609600"/>
                      <wp:effectExtent l="16510" t="15875" r="268605" b="142240"/>
                      <wp:wrapNone/>
                      <wp:docPr id="9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53.15pt;margin-top:481.95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91440</wp:posOffset>
                      </wp:positionV>
                      <wp:extent cx="2462530" cy="485775"/>
                      <wp:effectExtent l="15875" t="16510" r="30480" b="149860"/>
                      <wp:wrapNone/>
                      <wp:docPr id="10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0.65pt;margin-top:7.2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6120765</wp:posOffset>
                </wp:positionV>
                <wp:extent cx="1906905" cy="609600"/>
                <wp:effectExtent l="16510" t="15875" r="268605" b="142240"/>
                <wp:wrapNone/>
                <wp:docPr id="11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09480"/>
                        </a:xfrm>
                        <a:prstGeom prst="wedgeRoundRectCallout">
                          <a:avLst>
                            <a:gd name="adj1" fmla="val -21893"/>
                            <a:gd name="adj2" fmla="val 7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53" fillcolor="white" stroked="t" o:allowincell="f" style="position:absolute;margin-left:353.15pt;margin-top:481.95pt;width:150.1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者本人の</w:t>
                      </w:r>
                      <w:r>
                        <w:rPr>
                          <w:kern w:val="2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0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  <w:r>
                        <w:rPr>
                          <w:kern w:val="2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麻薬業務所の住所を書かないこと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2:00Z</dcterms:created>
  <dc:creator/>
  <dc:description/>
  <cp:keywords/>
  <dc:language>en-US</dc:language>
  <cp:lastModifiedBy/>
  <cp:lastPrinted>2010-08-18T10:02:00Z</cp:lastPrinted>
  <dcterms:modified xsi:type="dcterms:W3CDTF">2023-02-02T01:48:00Z</dcterms:modified>
  <cp:revision>1</cp:revision>
  <dc:subject/>
  <dc:title>別紙様式（１）</dc:title>
</cp:coreProperties>
</file>