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9590</wp:posOffset>
                </wp:positionH>
                <wp:positionV relativeFrom="paragraph">
                  <wp:posOffset>209550</wp:posOffset>
                </wp:positionV>
                <wp:extent cx="1532255" cy="542290"/>
                <wp:effectExtent l="16510" t="15875" r="583565" b="217805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42160"/>
                        </a:xfrm>
                        <a:prstGeom prst="wedgeRoundRectCallout">
                          <a:avLst>
                            <a:gd name="adj1" fmla="val 41546"/>
                            <a:gd name="adj2" fmla="val 84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管理者免許証の番号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7" fillcolor="white" stroked="t" o:allowincell="f" style="position:absolute;margin-left:41.7pt;margin-top:16.5pt;width:120.6pt;height:42.6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管理者免許証の番号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276225</wp:posOffset>
                </wp:positionV>
                <wp:extent cx="1962150" cy="418465"/>
                <wp:effectExtent l="15875" t="16510" r="17145" b="26860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8320"/>
                        </a:xfrm>
                        <a:prstGeom prst="wedgeRoundRectCallout">
                          <a:avLst>
                            <a:gd name="adj1" fmla="val -14467"/>
                            <a:gd name="adj2" fmla="val 108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免許証の有効期間開始年月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331.5pt;margin-top:21.75pt;width:154.45pt;height:3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免許証の有効期間開始年月日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規則別記第４号様式（第４条関係）</w:t>
      </w:r>
    </w:p>
    <w:p>
      <w:pPr>
        <w:pStyle w:val="Normal"/>
        <w:spacing w:before="0" w:after="180"/>
        <w:jc w:val="center"/>
        <w:rPr/>
      </w:pPr>
      <w:r>
        <w:rPr>
          <w:rFonts w:cs="ＭＳ 明朝;MS Mincho"/>
          <w:sz w:val="28"/>
          <w:szCs w:val="28"/>
        </w:rPr>
        <w:t>麻薬</w:t>
      </w:r>
      <w:r>
        <w:rPr>
          <w:rFonts w:cs="ＭＳ 明朝;MS Mincho"/>
          <w:color w:val="000000"/>
          <w:sz w:val="28"/>
          <w:szCs w:val="28"/>
        </w:rPr>
        <w:t>管理</w:t>
      </w:r>
      <w:r>
        <w:rPr/>
        <w:t>者免許証返納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●●●●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年　●月　●日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1898650</wp:posOffset>
                      </wp:positionV>
                      <wp:extent cx="2508250" cy="965835"/>
                      <wp:effectExtent l="15875" t="17145" r="16510" b="222885"/>
                      <wp:wrapNone/>
                      <wp:docPr id="3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965880"/>
                              </a:xfrm>
                              <a:prstGeom prst="wedgeRoundRectCallout">
                                <a:avLst>
                                  <a:gd name="adj1" fmla="val -32833"/>
                                  <a:gd name="adj2" fmla="val 70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有効期間満了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免許を取消された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再交付を受けた後、亡失した免許証を発見した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のいずれか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319.35pt;margin-top:149.5pt;width:197.45pt;height:7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有効期間満了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免許を取消され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再交付を受けた後、亡失した免許証を発見し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のいずれか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仙台市青葉区本町３丁目８番１号　県庁ビル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1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階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みやぎ病院</w:t>
            </w:r>
          </w:p>
        </w:tc>
      </w:tr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宮城　太郎</w:t>
            </w:r>
          </w:p>
        </w:tc>
      </w:tr>
      <w:tr>
        <w:trPr>
          <w:trHeight w:val="11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返納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有効期間満了のため</w:t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年　●　月　●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40130</wp:posOffset>
                      </wp:positionV>
                      <wp:extent cx="1695450" cy="371475"/>
                      <wp:effectExtent l="16510" t="127000" r="16510" b="15875"/>
                      <wp:wrapNone/>
                      <wp:docPr id="4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71520"/>
                              </a:xfrm>
                              <a:prstGeom prst="wedgeRoundRectCallout">
                                <a:avLst>
                                  <a:gd name="adj1" fmla="val -5120"/>
                                  <a:gd name="adj2" fmla="val -77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届出の提出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-0.25pt;margin-top:81.9pt;width:133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478155</wp:posOffset>
                      </wp:positionV>
                      <wp:extent cx="1906905" cy="609600"/>
                      <wp:effectExtent l="16510" t="15875" r="306705" b="142240"/>
                      <wp:wrapNone/>
                      <wp:docPr id="5" name="Text Box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609480"/>
                              </a:xfrm>
                              <a:prstGeom prst="wedgeRoundRectCallout">
                                <a:avLst>
                                  <a:gd name="adj1" fmla="val -21893"/>
                                  <a:gd name="adj2" fmla="val 70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本人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住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を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麻薬業務所の住所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3" fillcolor="white" stroked="t" o:allowincell="t" style="position:absolute;margin-left:316.25pt;margin-top:37.65pt;width:150.1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業務所の住所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を返納したいので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年　●月　●日</w:t>
            </w:r>
          </w:p>
          <w:p>
            <w:pPr>
              <w:pStyle w:val="Normal"/>
              <w:ind w:firstLine="240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仙台市青葉区国分町３丁目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７番１号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宮城　太郎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223385</wp:posOffset>
                      </wp:positionH>
                      <wp:positionV relativeFrom="paragraph">
                        <wp:posOffset>199390</wp:posOffset>
                      </wp:positionV>
                      <wp:extent cx="1905000" cy="733425"/>
                      <wp:effectExtent l="15875" t="342265" r="386715" b="15875"/>
                      <wp:wrapNone/>
                      <wp:docPr id="8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33320"/>
                              </a:xfrm>
                              <a:prstGeom prst="wedgeRoundRectCallout">
                                <a:avLst>
                                  <a:gd name="adj1" fmla="val -36134"/>
                                  <a:gd name="adj2" fmla="val -92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本人の氏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麻薬業務所の名称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押印は省略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fillcolor="white" stroked="t" o:allowincell="t" style="position:absolute;margin-left:332.55pt;margin-top:15.7pt;width:149.95pt;height:57.7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氏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業務所の名称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は省略可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94310</wp:posOffset>
                      </wp:positionV>
                      <wp:extent cx="2462530" cy="485775"/>
                      <wp:effectExtent l="15875" t="16510" r="30480" b="149860"/>
                      <wp:wrapNone/>
                      <wp:docPr id="9" name="AutoShap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0" cy="485640"/>
                              </a:xfrm>
                              <a:prstGeom prst="wedgeRoundRectCallout">
                                <a:avLst>
                                  <a:gd name="adj1" fmla="val 23259"/>
                                  <a:gd name="adj2" fmla="val 77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平日8:30～17:15に連絡の取れる番号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2" fillcolor="white" stroked="t" o:allowincell="t" style="position:absolute;margin-left:120.15pt;margin-top:15.3pt;width:193.8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宮城県知事 村井　嘉浩</w:t>
            </w: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kern w:val="2"/>
                <w:sz w:val="24"/>
                <w:szCs w:val="24"/>
              </w:rPr>
              <w:t>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</w:t>
      </w:r>
      <w:r>
        <w:rPr>
          <w:rFonts w:cs="ＭＳ 明朝;MS Mincho"/>
          <w:b/>
          <w:color w:val="FF0000"/>
          <w:sz w:val="24"/>
          <w:szCs w:val="24"/>
          <w:u w:val="single"/>
        </w:rPr>
        <w:t>宮城　花子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(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)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０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00:00Z</dcterms:created>
  <dc:creator/>
  <dc:description/>
  <cp:keywords/>
  <dc:language>en-US</dc:language>
  <cp:lastModifiedBy/>
  <cp:lastPrinted>2010-08-18T10:02:00Z</cp:lastPrinted>
  <dcterms:modified xsi:type="dcterms:W3CDTF">2023-02-01T12:26:00Z</dcterms:modified>
  <cp:revision>1</cp:revision>
  <dc:subject/>
  <dc:title>別紙様式（１）</dc:title>
</cp:coreProperties>
</file>