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３号様式（第３条関係）</w:t>
      </w:r>
    </w:p>
    <w:p>
      <w:pPr>
        <w:pStyle w:val="Normal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103505</wp:posOffset>
                </wp:positionV>
                <wp:extent cx="1962150" cy="418465"/>
                <wp:effectExtent l="15875" t="17145" r="17145" b="26860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8320"/>
                        </a:xfrm>
                        <a:prstGeom prst="wedgeRoundRectCallout">
                          <a:avLst>
                            <a:gd name="adj1" fmla="val -14467"/>
                            <a:gd name="adj2" fmla="val 108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免許証の有効期間開始年月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2" fillcolor="white" stroked="t" o:allowincell="f" style="position:absolute;margin-left:331.5pt;margin-top:8.15pt;width:154.45pt;height:3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免許証の有効期間開始年月日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9590</wp:posOffset>
                </wp:positionH>
                <wp:positionV relativeFrom="paragraph">
                  <wp:posOffset>36830</wp:posOffset>
                </wp:positionV>
                <wp:extent cx="1532255" cy="542290"/>
                <wp:effectExtent l="16510" t="15875" r="583565" b="217805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2160"/>
                        </a:xfrm>
                        <a:prstGeom prst="wedgeRoundRectCallout">
                          <a:avLst>
                            <a:gd name="adj1" fmla="val 41546"/>
                            <a:gd name="adj2" fmla="val 8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管理者免許証の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41.7pt;margin-top:2.9pt;width:120.6pt;height:42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管理者免許証の番号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麻薬</w:t>
      </w:r>
      <w:r>
        <w:rPr>
          <w:rFonts w:cs="ＭＳ 明朝;MS Mincho"/>
          <w:color w:val="000000"/>
          <w:sz w:val="28"/>
          <w:szCs w:val="28"/>
        </w:rPr>
        <w:t>管理</w:t>
      </w:r>
      <w:r>
        <w:rPr>
          <w:rFonts w:cs="ＭＳ 明朝;MS Mincho"/>
          <w:sz w:val="28"/>
          <w:szCs w:val="28"/>
        </w:rPr>
        <w:t>者免許証廃止</w:t>
      </w:r>
      <w:r>
        <w:rPr/>
        <w:t>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●月　●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青葉区本町３丁目８番１号　県庁ビル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階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みやぎ病院</w:t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宮城　太郎</w:t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業務廃止の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事由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236855</wp:posOffset>
                      </wp:positionV>
                      <wp:extent cx="1695450" cy="276225"/>
                      <wp:effectExtent l="15875" t="16510" r="16510" b="274320"/>
                      <wp:wrapNone/>
                      <wp:docPr id="3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276120"/>
                              </a:xfrm>
                              <a:prstGeom prst="wedgeRoundRectCallout">
                                <a:avLst>
                                  <a:gd name="adj1" fmla="val -25356"/>
                                  <a:gd name="adj2" fmla="val 1401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廃止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154pt;margin-top:18.65pt;width:133.45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廃止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県外転出のため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年　●月　●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業務を廃止したので，免許証を添えて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20955</wp:posOffset>
                      </wp:positionV>
                      <wp:extent cx="1906905" cy="609600"/>
                      <wp:effectExtent l="16510" t="15875" r="306705" b="142240"/>
                      <wp:wrapNone/>
                      <wp:docPr id="4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609480"/>
                              </a:xfrm>
                              <a:prstGeom prst="wedgeRoundRectCallout">
                                <a:avLst>
                                  <a:gd name="adj1" fmla="val -21893"/>
                                  <a:gd name="adj2" fmla="val 7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住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業務所の住所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fillcolor="white" stroked="t" o:allowincell="t" style="position:absolute;margin-left:316.25pt;margin-top:1.65pt;width:150.1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年　　●月　●日</w:t>
            </w:r>
          </w:p>
          <w:p>
            <w:pPr>
              <w:pStyle w:val="Normal"/>
              <w:ind w:firstLine="140"/>
              <w:rPr>
                <w:rFonts w:cs="ＭＳ 明朝;MS Mincho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25730</wp:posOffset>
                      </wp:positionV>
                      <wp:extent cx="1695450" cy="371475"/>
                      <wp:effectExtent l="15875" t="127000" r="16510" b="15875"/>
                      <wp:wrapNone/>
                      <wp:docPr id="5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152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-0.25pt;margin-top:9.9pt;width:13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仙台市青葉区国分町３丁目</w:t>
                  </w:r>
                </w:p>
                <w:p>
                  <w:pPr>
                    <w:pStyle w:val="Normal"/>
                    <w:rPr>
                      <w:rFonts w:cs="ＭＳ 明朝;MS Mincho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７番１号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届出義務者続柄　</w: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本人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宮城　太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47515</wp:posOffset>
                      </wp:positionH>
                      <wp:positionV relativeFrom="paragraph">
                        <wp:posOffset>162560</wp:posOffset>
                      </wp:positionV>
                      <wp:extent cx="1905000" cy="733425"/>
                      <wp:effectExtent l="15875" t="342265" r="386715" b="15875"/>
                      <wp:wrapNone/>
                      <wp:docPr id="6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33320"/>
                              </a:xfrm>
                              <a:prstGeom prst="wedgeRoundRectCallout">
                                <a:avLst>
                                  <a:gd name="adj1" fmla="val -36134"/>
                                  <a:gd name="adj2" fmla="val -923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業務所の名称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34.45pt;margin-top:12.8pt;width:149.95pt;height:57.7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氏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業務所の名称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40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81610</wp:posOffset>
                      </wp:positionV>
                      <wp:extent cx="2462530" cy="485775"/>
                      <wp:effectExtent l="15875" t="16510" r="30480" b="149860"/>
                      <wp:wrapNone/>
                      <wp:docPr id="7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85640"/>
                              </a:xfrm>
                              <a:prstGeom prst="wedgeRoundRectCallout">
                                <a:avLst>
                                  <a:gd name="adj1" fmla="val 23259"/>
                                  <a:gd name="adj2" fmla="val 77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115.15pt;margin-top:14.3pt;width:193.85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b/>
                <w:b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花子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39:00Z</dcterms:created>
  <dc:creator/>
  <dc:description/>
  <cp:keywords/>
  <dc:language>en-US</dc:language>
  <cp:lastModifiedBy/>
  <cp:lastPrinted>2010-08-18T10:02:00Z</cp:lastPrinted>
  <dcterms:modified xsi:type="dcterms:W3CDTF">2023-02-01T12:25:00Z</dcterms:modified>
  <cp:revision>1</cp:revision>
  <dc:subject/>
  <dc:title>別紙様式（１）</dc:title>
</cp:coreProperties>
</file>