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第９条関係</w:t>
      </w:r>
      <w:r>
        <w:rPr/>
        <w:t>)</w:t>
      </w:r>
    </w:p>
    <w:tbl>
      <w:tblPr>
        <w:tblW w:w="947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9"/>
        <w:gridCol w:w="2113"/>
        <w:gridCol w:w="33"/>
      </w:tblGrid>
      <w:tr>
        <w:trPr>
          <w:trHeight w:val="720" w:hRule="atLeast"/>
          <w:cantSplit w:val="true"/>
        </w:trPr>
        <w:tc>
          <w:tcPr>
            <w:tcW w:w="7329" w:type="dxa"/>
            <w:tcBorders>
              <w:right w:val="dashed" w:sz="4" w:space="0" w:color="000000"/>
            </w:tcBorders>
          </w:tcPr>
          <w:p>
            <w:pPr>
              <w:pStyle w:val="Normal"/>
              <w:ind w:left="210" w:right="210" w:hanging="0"/>
              <w:rPr>
                <w:spacing w:val="51"/>
              </w:rPr>
            </w:pPr>
            <w:r>
              <w:rPr>
                <w:spacing w:val="51"/>
              </w:rPr>
              <w:t>　</w:t>
            </w:r>
          </w:p>
        </w:tc>
        <w:tc>
          <w:tcPr>
            <w:tcW w:w="211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宮城県収入証紙</w:t>
            </w:r>
          </w:p>
          <w:p>
            <w:pPr>
              <w:pStyle w:val="Normal"/>
              <w:spacing w:lineRule="exact" w:line="300"/>
              <w:ind w:right="-380" w:firstLine="386"/>
              <w:rPr/>
            </w:pPr>
            <w:r>
              <w:rPr/>
              <w:t>２</w:t>
            </w:r>
            <w:r>
              <w:rPr/>
              <w:t>,</w:t>
            </w:r>
            <w:r>
              <w:rPr/>
              <w:t>０００円貼付</w:t>
            </w:r>
          </w:p>
          <w:p>
            <w:pPr>
              <w:pStyle w:val="Normal"/>
              <w:ind w:left="210" w:right="-577" w:firstLine="386"/>
              <w:rPr/>
            </w:pPr>
            <w:r>
              <w:rPr/>
              <w:t>消印しない</w:t>
            </w:r>
          </w:p>
        </w:tc>
        <w:tc>
          <w:tcPr>
            <w:tcW w:w="33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spacing w:val="51"/>
              </w:rPr>
            </w:pPr>
            <w:r>
              <w:rPr>
                <w:spacing w:val="5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従事者身分証明書書換え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宮城県知事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2"/>
        <w:ind w:right="-1" w:hanging="0"/>
        <w:jc w:val="right"/>
        <w:rPr>
          <w:sz w:val="22"/>
          <w:szCs w:val="22"/>
        </w:rPr>
      </w:pPr>
      <w:r>
        <w:rPr>
          <w:spacing w:val="104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　　　　　　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pacing w:val="104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　　　　　　　　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連絡先　　　　　　　（　　　　）　　　　　　　　　</w:t>
      </w:r>
    </w:p>
    <w:p>
      <w:pPr>
        <w:pStyle w:val="Normal"/>
        <w:tabs>
          <w:tab w:val="clear" w:pos="840"/>
          <w:tab w:val="left" w:pos="9457" w:leader="none"/>
        </w:tabs>
        <w:ind w:right="-1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により身分証明書の書換え交付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985"/>
        <w:gridCol w:w="2326"/>
        <w:gridCol w:w="934"/>
        <w:gridCol w:w="3118"/>
      </w:tblGrid>
      <w:tr>
        <w:trPr>
          <w:trHeight w:val="720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分証明書番号及び有効年月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-384" w:firstLine="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6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配置販</w:t>
            </w:r>
            <w:r>
              <w:rPr>
                <w:sz w:val="22"/>
                <w:szCs w:val="22"/>
              </w:rPr>
              <w:t>売業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229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3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182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3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　月　　　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410" w:hanging="410"/>
        <w:rPr>
          <w:sz w:val="22"/>
          <w:szCs w:val="22"/>
        </w:rPr>
      </w:pPr>
      <w:r>
        <w:rPr>
          <w:sz w:val="22"/>
          <w:szCs w:val="22"/>
        </w:rPr>
        <w:t>備考　用紙の大きさは，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  <w:r>
        <w:br w:type="page"/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b/>
          <w:sz w:val="24"/>
        </w:rPr>
        <w:t>＜　上記書類の他，添付するもの　＞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0" w:hanging="4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0" w:hanging="4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</wp:posOffset>
                </wp:positionH>
                <wp:positionV relativeFrom="paragraph">
                  <wp:posOffset>2400935</wp:posOffset>
                </wp:positionV>
                <wp:extent cx="5191125" cy="19431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写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配置販売業下での従事の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wavyHeavy"/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縦3ｃｍ，横2.4ｃ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申請前６ヶ月以内に撮影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無帽，正面，上三分身，無背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既存配置販売業下での従事の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wavyHeavy"/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縦4ｃｍ，横3ｃ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申請前６ヶ月以内に撮影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無帽，正面，上三分身，無背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2pt;margin-top:189.05pt;width:408.7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写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配置販売業下での従事の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wavyHeavy"/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縦3ｃｍ，横2.4ｃ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申請前６ヶ月以内に撮影し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無帽，正面，上三分身，無背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既存配置販売業下での従事の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wavyHeavy"/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縦4ｃｍ，横3ｃ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申請前６ヶ月以内に撮影し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無帽，正面，上三分身，無背景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286385</wp:posOffset>
                </wp:positionV>
                <wp:extent cx="5191125" cy="122872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配置従事者身分証明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95pt;margin-top:22.55pt;width:408.7pt;height:9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配置従事者身分証明書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4982210</wp:posOffset>
                </wp:positionV>
                <wp:extent cx="6172200" cy="298132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事項を証する書類の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変更の場合：戸籍謄本、戸籍抄本又は戸籍記載事項証明書等の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変更の場合：住民票，運転免許証等の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59" w:hanging="235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資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変更の場合：資質を証する書類（薬剤師免許証，販売従事登録証）の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939" w:hanging="49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配置販売業者の住所，氏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変更の場合：変更届の写しや履歴事項証明書の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受付で原本の確認をしますので，必ず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原本を持参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変更届を除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pt;margin-top:392.3pt;width:485.95pt;height:23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更事項を証する書類の写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変更の場合：戸籍謄本、戸籍抄本又は戸籍記載事項証明書等の写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住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変更の場合：住民票，運転免許証等の写し</w:t>
                      </w:r>
                    </w:p>
                    <w:p>
                      <w:pPr>
                        <w:overflowPunct w:val="false"/>
                        <w:bidi w:val="0"/>
                        <w:ind w:left="2359" w:hanging="2359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資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変更の場合：資質を証する書類（薬剤師免許証，販売従事登録証）の写し</w:t>
                      </w:r>
                    </w:p>
                    <w:p>
                      <w:pPr>
                        <w:overflowPunct w:val="false"/>
                        <w:bidi w:val="0"/>
                        <w:ind w:left="4939" w:hanging="4939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配置販売業者の住所，氏名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変更の場合：変更届の写しや履歴事項証明書の写し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※受付で原本の確認をしますので，必ず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原本を持参</w:t>
                      </w:r>
                      <w:r>
                        <w:rPr>
                          <w:sz w:val="28"/>
                          <w:kern w:val="2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変更届を除く）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4" w:right="113" w:firstLine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szCs w:val="20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25:00Z</dcterms:created>
  <dc:creator>水間　サオリ</dc:creator>
  <dc:description/>
  <cp:keywords/>
  <dc:language>en-US</dc:language>
  <cp:lastModifiedBy>加川　綾乃</cp:lastModifiedBy>
  <cp:lastPrinted>2007-11-02T14:59:00Z</cp:lastPrinted>
  <dcterms:modified xsi:type="dcterms:W3CDTF">2022-11-14T05:46:00Z</dcterms:modified>
  <cp:revision>7</cp:revision>
  <dc:subject/>
  <dc:title>様式第6号(第10条関係)</dc:title>
</cp:coreProperties>
</file>