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使 用 関 係 証 明 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勤務場所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業　　務　　　　　責任技術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勤務時間　　　　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城県知事　　　　　　　　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20:00Z</dcterms:created>
  <dc:creator/>
  <dc:description/>
  <cp:keywords/>
  <dc:language>en-US</dc:language>
  <cp:lastModifiedBy>2004521fk</cp:lastModifiedBy>
  <cp:lastPrinted>2005-01-06T21:45:00Z</cp:lastPrinted>
  <dcterms:modified xsi:type="dcterms:W3CDTF">2007-02-04T09:20:00Z</dcterms:modified>
  <cp:revision>2</cp:revision>
  <dc:subject/>
  <dc:title/>
</cp:coreProperties>
</file>