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城県知事　村井　嘉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の２の規定に基づき、下記のとおり都市計画の決定又は変更を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（団体名）　　　　　　　　　　　　印</w:t>
      </w:r>
    </w:p>
    <w:p>
      <w:pPr>
        <w:pStyle w:val="Normal"/>
        <w:ind w:left="50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0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提案しようとする都市計画の内容</w:t>
      </w:r>
    </w:p>
    <w:tbl>
      <w:tblPr>
        <w:tblW w:w="94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59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の種類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、区域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のとお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面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理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同意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土地所有者等の同意人数</w:t>
      </w:r>
    </w:p>
    <w:tbl>
      <w:tblPr>
        <w:tblW w:w="780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37"/>
        <w:gridCol w:w="2038"/>
        <w:gridCol w:w="203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の種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人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（％）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者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同意面積</w:t>
      </w:r>
    </w:p>
    <w:tbl>
      <w:tblPr>
        <w:tblW w:w="780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37"/>
        <w:gridCol w:w="2038"/>
        <w:gridCol w:w="203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の種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面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面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（％）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者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6:00Z</dcterms:created>
  <dc:creator>都市計画課</dc:creator>
  <dc:description/>
  <cp:keywords/>
  <dc:language>en-US</dc:language>
  <cp:lastModifiedBy>2005779lo</cp:lastModifiedBy>
  <cp:lastPrinted>2007-06-11T16:41:00Z</cp:lastPrinted>
  <dcterms:modified xsi:type="dcterms:W3CDTF">2007-10-12T04:06:00Z</dcterms:modified>
  <cp:revision>5</cp:revision>
  <dc:subject/>
  <dc:title>様式１</dc:title>
</cp:coreProperties>
</file>