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0330</wp:posOffset>
                </wp:positionV>
                <wp:extent cx="5934075" cy="3310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31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7.9pt;width:467.2pt;height:26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1"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登録申請者，その役員及び法定代理人（法定代理人が法人である場合にあつてはその役員を含む。）は，</w:t>
      </w:r>
    </w:p>
    <w:p>
      <w:pPr>
        <w:pStyle w:val="Normal"/>
        <w:ind w:firstLine="181"/>
        <w:rPr/>
      </w:pPr>
      <w:r>
        <w:rPr>
          <w:rFonts w:ascii="ＭＳ 明朝;MS Mincho" w:hAnsi="ＭＳ 明朝;MS Mincho" w:cs="ＭＳ 明朝;MS Mincho"/>
          <w:sz w:val="20"/>
          <w:szCs w:val="20"/>
        </w:rPr>
        <w:t>屋外広告物条例第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各号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39:00Z</dcterms:created>
  <dc:creator>驛ｽ蟶りｨ育判隱ｲ</dc:creator>
  <dc:description/>
  <cp:keywords/>
  <dc:language>en-US</dc:language>
  <cp:lastModifiedBy>鈴木　遥</cp:lastModifiedBy>
  <cp:lastPrinted>2016-02-18T15:45:00Z</cp:lastPrinted>
  <dcterms:modified xsi:type="dcterms:W3CDTF">2022-03-28T05:02:00Z</dcterms:modified>
  <cp:revision>9</cp:revision>
  <dc:subject/>
  <dc:title>土地区画整理法（昭和二十九年五月二十日法律第百十九号）</dc:title>
</cp:coreProperties>
</file>